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CEP ETA MODEL MESOSCALE ANALYSIS AND FORECAS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ION GROUND-BASED/SATELLITE VALID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WEX/GCIP AND AT-LARGE RESEARCH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document last updated 06 Oct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F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:    Dr Ying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 wd22yl@sun1.wwb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 301-763-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 :  301-763-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:  Dr Ke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 kmitch@sun1.wwb.noa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 301-763-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 :  301-763-8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and important companion documen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NCEP anonymous ft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A Information Center (N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 address 140.90.50.22   (aka  nic.fb4.noa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W: your internet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ub/gcp/eta   and /pub/gcp/e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documents are accessible via ftp from bo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directories.  The documents in these director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ip.doc    ------&gt; (this document, read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log212.doc        (specs on model output g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212.inventory   (list of gridded output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212.ranges      (max/min range of gridded output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ts0.inventory    (contents of station time series output-class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ts1.inventory    (contents of station time series output-clas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ds              (station/site list for time serie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log.doc       (running log of Eta model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log.doc        (running log of missed Eta model cy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arefs.tex         (list of refer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thers"            (pending, as user feedback dic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ocuments describe the contents, format,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WEX/GCIP tailored output from the NCEP Eta Model Mes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ssimilation and Foreca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AIC HOME PAGE ACCESSIBILITY VIA KODIAC AND WORLD WIDE WEB (WW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ocuments and the associated mesoscale model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able via MOSAI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 onto a workstation with MOSAIC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en MOSAIC window and click on "open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the "URL" prompt, type in the following home page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nic.fb4.noaa.gov: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der "What's Happening" heading, click "GC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ad this document and proceed as directe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ick "ftp site", and subsequently click "pub", "gcp", "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"pub", "gcp", "edas" to proceed with ftp of documents or dat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TUR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GIF images for selec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Other GCIP relevant on-lin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RTNEPH clou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snow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GOES-8 retrievals of clouds, sfc radiation, skin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 verifying station 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Land-surface Data Assimilation System (LD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RECIPITATION (gages, radar estimates, gridded analy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gage-based 24-hour daily precipitation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 about 11500 sites and a 40-km gri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sis of this data are availab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ollowing on-line NI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pub/gcp/precip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pril 1, 1995, the National Centers fo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diction (NCEP) began routine generation of N. America meso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and forecast fields.  The status of this new meso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is final pre-implementation check-out status.  F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al status is expected to be announced by October 19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 files include A) gridded 3-D and 2-D atmoshperic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wind velocity, temperature, humidity, and cloud water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whole host of surface, sub-surface, and near surfac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) hourly time series output (known in GCIP circles as "MOL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large set of selected sites (about 530) over N.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THE NWP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products of NCEP's mesoscale numeric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on (NWP) model known as the Eta Model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D data assimilation system, known as the EDAS (for E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ilation System).  The name "Eta" derives from the mod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coordinate known as the "eta" or "step-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.  Whereas the Eta forecast model generates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out to 36 hours from initial states at 00Z and 12Z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AS generates eight 3-hourly initial states or analy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24-hour period, utilizing a vast set of obser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, the mesoscale Eta Forecast Model and the E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ilation system will be hereafter referred to as the ETA/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nt reference describing the Eta Model is the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m Black of NCEP in Volume 9 of the AMS journal Wea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ing, pages 265-278.  A list of additiona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vailable by anonymous FTP to nic.fb4.noaa.gov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ub/gcp/eta/etarefs.tex (this is a TeX file,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eX user this ascii file looks a bit funny bu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.  THE HORIZONTAL OUTPUT GR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ndard horizontal output grid from the meso ETA/E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CEP Grid No. 212, known as AWIPS Grid 212.  This gr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on a Lambert Conformal projection with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km resolution and grid dimensions of 185 x 12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/longitude locations of the corner poi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I , J )           Latitude /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1 , 1 )           12.190 N / 133.459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1 ,129)           54.536 N / 152.8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85,129)           57.290 N /  49.385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85, 1 )           14.335 N /  65.091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omain covers most of N. America and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eans, including the 48 contiguous U.S. states,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of Canada, and the northern ha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n-line document lalog212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 THE VERTICAL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imensional output is provided on about 25 constant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faces spanning from 1000 mb to 25 mb, at intervals of 50 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25 mb intervals added in lowest 2.0 km and at the trop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t level. (Also, atmospheric fields in the PBL over six 30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vals above the surface are provided as described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 of the output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 ACCESS T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Perman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ETA/EDAS output from 1 April 95 to about 31 Dec 99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manently archived at NCAR. (Call Roy Jenne or Dennis Jose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NCAR at 303-497-1215.)  This permanent archive is update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onth by tapes sent from NCEP to NC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ING TO THE HUGE VOLUME OF DATA GENERATED BY THE MESOSCALE ETA/ED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STRONGLY ENCOURAGE USERS TO GET DATA FOR LONG TIME PERIODS (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EVERAL DAYS) FROM THIS PERMANENT ARCHIVE VIA HARD MAGNETI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On-line Internet Anonymous 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ternative on-line realtime access described next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upport ONLY acquistions of small snapshots of da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learning data formats, data contents, and data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-line file server does not have the communication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upport continuous daily acquistion of large data se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GCIP users may be interested only in near-surfa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the model output file structure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near-surface fields in smaller compact fil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uch larger files of 3-D atmospheric fields.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access of the smaller "surface" files MAY b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ention period for the on-line files is only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now describe how to access meso EDAS/ETA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-line via the NCEP Anonymous file server known as the "N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AA Information 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140.90.50.22  (or nic.fb4.noa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ID:      "anonym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          your personal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logged-on, you will be in the root "/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change directory ("cd")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gcp/eta/T00Z     (output from 00Z ETA forecast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gcp/eta/T12Z     (output from 12Z ETA forecast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gcp/edas/T00Z     (output from 00Z EDAS assimilation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gcp/edas/T12Z     (output from 12Z EDAS assimilation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directories, the EDAS/ETA output file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users begin with the follow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IP3D...       (3-D atmospheric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IPSF...       (2-D near surface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s of the contents of these file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ter section of this document on CONTENT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files are written or "packed" in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O format known as GRIB.  This packing forma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tail in an NCEP document known as NCEP Office Note 3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acquired on-line as described la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dle the EDAS/ETA output fields in the GRIB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needs 1) documentation describing this format an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read and unpack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GRIB documentation and software,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cquire and study several README files tha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root directory (entered upon login), ftp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me".  Read that file, but follow the advic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ignore references to directories /pub/data.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/pub/data.12z, as they do not conta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oscale EDAS/ETA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) ignore the reference to the README file in /pub/nws/nmc/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atter README will be too confusing as it is too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TA/EDAS purposes.  In its place acquire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ME.INFO file in directory /pub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) digest the info given regarding the "GRIB"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particular acquire the READM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ub/nws/nmc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R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cquire the README in /pub/nws/nmc/docs,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he info citing the do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/pub/nws/nmc/docs/gribguide: acquire this WMO "van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to GRIB packing, either by a normal ASCI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 "guide.txt" or a BINARY g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file "guide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/pub/nws/nmc/docs/gribed1  ; acquire this NCEP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to GRIB packing at NCEP, by a BINARY ge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postscript files in this directory (these s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amed by section number). 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a postscript capa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GRIB I/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cquire the README.INFO file in /pub/info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ubdirectory in /pub/info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latform you will be working on, e.g. for an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use, cd to /pub/info/gribsgi.  O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platform subdirectory, acquire the README fil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in /pub/info/gribsgi, acquire and study fil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the latter file will instruct you how to ac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, and execute the GRIB unpacking codes tha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th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 CONTENT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EDAS/ETA output directories listed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GRIB output files on AWIPS Grid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3Dtt.tmXX    (3-D atmospheric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tt.tmXX    (2-D surface, subsurface, or near surface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generic file names, the value of "tt"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00", denoting an analysis field, or a value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03" to "36", denoting a forecast length in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XX" denotes the number of hours PRIOR to the GM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rectory name that the INITIAL state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n directory T12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0.tm00           Analysis at 12Z  (i.e. 12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0.tm03           Analysis at 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0.tm06           Analysis at 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0.tm09           Analysis at 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WIPSF00.tm12           Analysis at 00Z  --&gt; (NOTE: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"cold start"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ot relevant to most users, ra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n-time analysis of AWIPSF00.tm0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y T00Z should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4 files above (and their AWIP3D counterparts)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analysis fields of chief interest to many users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orresponding 4 files in directory T00Z, one has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es that span the 24-hour period at intervals of 3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with directory T12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3.tm12         3-hour forecast from 00Z  (valid at 03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3.tm09         3-hour forecast from 03Z  (valid at 06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3.tm06         3-hour forecast from 06Z  (valid at 09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3.tm03         3-hour forecast from 09Z  (valid at 12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4 files (and their AWIP3D counterparts) ar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ediate steps in the data assimilation cycle (step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"first-guess" for the subsequent companion analy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n directory T12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6.tm00         6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12.tm00        12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18.tm00        18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24.tm00        24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30.tm00        30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36.tm00        36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6 files (and their AWIP3D counterparts)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line mesoscale forecasts of interest to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ther directory T00Z or T12Z, one can determin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time of all entries in the directory by acqui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g the 24-character ASCII label in file "nmcdat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03-10 given the date and GMT time in YYMMDDHH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Y-year, MM-month, DD-day, HH - GMT hour either 00Z or 12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files AWIP3D and AWIPS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nline inventory files awip212.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wip212.rang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.  CONTENT OF HOURLY STATION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ka "MOLTS" - Model Output Location Time Se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are the hourly time series output at selected lo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 values for various surface parameters and "sounding"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odel eta levels.  The files are referred to as MOLTS -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ocation Tim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nline file "staids" for list of "stations" o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for eight column entries in sta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ive-digit st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tation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tation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3-character st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lass of stations (0 or 2).  Output for class 0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class0.bufr.tm**) contains 'basic' outpu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surface parameters and 6 'sounding'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vertical level.  Output for class 2 station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1.bufr.tm**) contains 'basic' as well a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including 40 surface parameters and 12 'sounding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t each verti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Nearby city or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Station height (m) (Eta model terrain height at tha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ollowing online document files for a list of outpu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lts0.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lts1.inventor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READING THE HOURLY STATION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LTS files are in BUFR format (Binary Univers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Data Representation).  You can read them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n /pub/gcp/eta/bufr.read.  Look at the README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put in appropriate path names in snmrbf.f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mpile_sg' and 'linkit' to create an executable.  'main.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ice illustration of how the BUFR reading subroutin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ay be modified easily to fit the user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