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al 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 2 gcp      gcip         101 Sep  9 16:01 .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r-xr-x   22 gcp      gcip        4096 Sep  9 13:51 ../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gcp      gcip         340 Sep  9 16:00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gcp      gcip      180568 Jun  6 16:38 SFLXALL_SRC_VER_2.6.f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gcp      gcip     16046080 Sep  9 16:01 basic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rw-r--r--    1 gcp      gcip     7854080 Sep  9 16:01 basic_validation.t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