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MC ETA MODEL HORIZONTAL OUTPUT GRID FOR GCIP/G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hosen GCIP/GIST horizontal output gri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oscale NMC Eta Model is NMC Grid No. 212,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WIPS Grid 212.  This grid is defined on a Lamb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ormal projection with a nominal horizontal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olution of 40-km and grid dimensions of 185 x 12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titude/longitude locations of the corner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grid are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I , J )           Latitude /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1 , 1 )           12.190 N / 133.459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1 ,129)           54.536 N / 152.8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85,129)           57.290 N /  49.385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85, 1 )           14.335 N /  65.091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bove domain covers most of N. America and the near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eans, including the 48 contiguous U.S. states, the sou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 of Canada, and most of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titude and longitude values for the entire 185 x 1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 have been provided in two companion files;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as a packed binary file and one fil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ormatted ascii file.  These files are de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alog212.fm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as ascii formatted records (total records = 238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.e. 185 x 129).  Each record contain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:  I index value, J index value, latitude(I,J) (+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itude(I,J) (deg E), written with this FORMAT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2I4,1X,F12.5,1X,F1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alog212.grb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as an unblocked packed binary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MO international "GRIB" packing convention.  Two arr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) the latitudes  of the 185 x 129 grid (+N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) the longitudes of the 185 x 129 grid (deg 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ocumentation and unpacking software for the 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 convention, see Sec. IV.b of the NMC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CIP documentation file called "gcip.doc" in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pub/mso on the anonymous NMC Internet Server 140.90.50.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e ID: anonymous, Password: your Internet e-mail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can check his or her GRIB unpacking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ing file lalog212.grb and comparing the val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s is the preceding ascii file lalog212.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      IMPORTANT NOTE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MC on-line file "gcip.doc" provides a compreh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 of all the NMC Eta Model output fields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lly provided for GCIP.  See above paragrap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acces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