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C MESOSCALE ANALYSIS AND FORECAS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GEWEX/GCIP RESEARCH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is document last updated 20 July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July 12, 1994, the National Meteorological Center (N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routine generation of N. America mesoscale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 fields.  The status of this new mesosc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final pre-implementation check-out status.  Formal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s expected to be announced by late Fall 1994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include 3-D atmoshperic fields of wind velocity, temper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umidity, as well as a whole host of 2-D surface, sub-su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ar surfa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THE NWP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products of NMC's mesoscale numeric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ion (NWP) model known as the Eta Model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D data assimilation system, known as the EDAS (for 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ilation System).  The name "Eta" derives from the mod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coordinate known as the "eta" or "step-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.  Whereas the Eta forecast model generates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out to 36 hours from initial states at 00Z and 12Z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AS generates eight 3-hourly initial states or analy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24-hour period, utilizing a vast set of observ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, the mesoscale Eta Forecast Model and the Et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milation system will be hereafter referred to as the ETA/E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ent reference describing the Eta Model is the artic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m Black of NMC in Volume 9 of the AMS journal Wea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casting, pages 265-278 (in the reference list therei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arlier references by Fedor Mesinger, Zavisa Janjic,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I.  THE HORIZONTAL OUTPUT GRI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ndard horizontal output grid for the meso ETA/ED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MC Grid No. 212, known as AWIPS Grid 212.  This gri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on a Lambert Conformal projection with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-km resolution and grid dimensions of 185 x 12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tude/longitude locations of the corner poi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I , J )           Latitude /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 1 )           12.190 N / 133.459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1 ,129)           54.536 N / 152.8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129)           57.290 N /  49.385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85, 1 )           14.335 N /  65.091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domain covers most of N. America an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s, including the 48 contiguous U.S. states, the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of Canada, and the northern half of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 THE VERTICAL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-dimensional output is provided on 39 constan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faces spanning from 1000 mb to 50 mb at intervals of 25 m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lso, atmospheric fields near the surface, i.e. within or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undary layer, are provided on alternative level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in the detailed description of the output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 ACCESS TO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Perman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TA/EDAS output for the 12 Jul - 31 Aug 1994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CIP/GIST demonstration period will be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t NCAR. (Call Roy Jenne of NCAR at 303-497-1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manent archive is expected to be ready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 Oct 94.  Owing to the huge volume of dat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esosclae ETA/EDAS, we STRONGLY encourage user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r large time periods (longer than several days)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 archive via hard magnetic tap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On-line Internet Anonymous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lternative on-line realtime access described next is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upport ONLY acquistions of small snapshots of data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learning data formats, data contents, and data su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file server does not have the communication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port routine daily acquistion of large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CIP users may be interested only in near-surfa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the model output file structure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near-surface fields in smaller compact file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uch larger files of 3-D atmospheric fields.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access of the smaller "surface" files may be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ention period for the on-line files is only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now describe how to access meso EDAS/ETA 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-line via the NMC Anonymous file server known as the "N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MC Information C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address:  140.90.50.22  (or nic.fb4.noa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ID:     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          your personal Internet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logged-on, you will be in the root "/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change directory ("cd"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mso/T00Z     (output from 00Z EDAS/ETA execution cy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mso/T12Z     (output from 12Z EDAS/ETA execution cy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directories, the EDAS/ETA output file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users begin with the follow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IP3D...       (3-D atmospheric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IPSF...       (2-D near surface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s of the contents of these files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ater section of this document on CONTEN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files are written or "packed" in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O format known as GRIB.  This packing form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tail in an NMC document known as NMC Office Note 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n be acquired on-line as described la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the EDAS/ETA output fields in the GRIB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needs 1) documentation describing this format and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read and unpack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the GRIB documentation and software,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cquire and study several README files tha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root directory (entered upon login), ft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me".  Read that file, but follow the advic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gnore references to directories /pub/data.00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/pub/data.12z, as they do not conta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oscale EDAS/ETA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) ignore the reference to the README file in /pub/nws/nmc/co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atter README will be too confusing as it is too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TA/EDAS purposes.  In its place acquire an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DME.INFO file in directory /pub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) digest the info given regarding the "GRIB"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particular acquire the READM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ub/nws/nmc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GR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cquire the README in /pub/nws/nmc/docs,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the info citing the do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/pub/nws/nmc/docs/gribguide: acquire this WMO "van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GRIB packing, either by a normal ASCI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file "guide.txt" or a BINARY g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cript file "guide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/pub/nws/nmc/docs/gribed1  ; acquire this NMC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de to GRIB packing at NMC, by a BINARY ge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postscript files in this directory (these s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amed by section number)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n a postscript cap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GRIB I/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cquire the README.INFO file in /pub/info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directory in /pub/info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latform you will be working on, e.g. for an S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use, cd to /pub/info/gribsgi.  O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platform subdirectory, acquire the README fil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in /pub/info/gribsgi, acquire and study fil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ly, the latter file will instruct you how to ac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, and execute the GRIB unpacking codes tha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CONTEN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DAS/ETA data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ub/mso/T00Z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mso/T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GRIB output files on AWIPS Grid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3Dtt.tmXX    (3-D atmospheric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tt.tmXX    (2-D surface, subsurface, or near surface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generic file names, the value of "tt"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0", denoting an analysis field, or a value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03" to "36", denoting a forecast length i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XX" denotes the number of hours PRIOR to the GM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name that the INITIAL state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0           Analysis at 12Z  (i.e. 12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3           Analysis at 09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6           Analysis at 06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0.tm09           Analysis at 0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IPSF00.tm12           Analysis at 00Z  (should not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ather use AWIPSF00.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rom directory T00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4 files above (and their AWIP3D counterparts)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analysis fields of chief interest to many user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orresponding 4 files in directory T00Z, one ha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es that span the 24-hour period at intervals of 3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with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12         3-hour forecast from 00Z  (valid at 03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9         3-hour forecast from 03Z  (valid at 06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6         3-hour forecast from 06Z  (valid at 09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3.tm03         3-hour forecast from 09Z  (valid at 12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4 files (and their AWIP3D counterparts) will no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of interest to most users as they are intermediate ste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ata assimilation cycle (steps known as the "first-gu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ollowing analy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n directory T12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06.tm00         6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12.tm00        12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18.tm00        18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24.tm00        24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30.tm00        30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IPSF36.tm00        36-hour forecast starting from 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6 files (and their AWIP3D counterpart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ine mesoscale forecasts of interest to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ither directory T00Z or T12Z, one can determin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time of all entries in the directory by acqui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ing the 24-character ASCII label in file "nmcdat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s 03-10 given the date and GMT time in YYMMDDHH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Y-year, MM-month, DD-day, HH - GMT hour either 00Z or 12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of file AWIP3D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) atmospheric fields: (2-D fields on 39 constant pressure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rom 1000 mb to 50 mb every 25 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wind velocity  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wind velocity  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velocity (mb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humidity (Kg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above MSL  (m)            MSL: mean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2-D boundary layer fields  (2-D fields on 6 terra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evels at first six 30-mb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bove the 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wi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wind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hum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2-D near-surfac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-lvl pressure 1   (mb)     Via Mesin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-lvl pressure 2   (mb)     Via standard Shuel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pressure     (mb)     At Eta model terra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elevation    (m)      At Eta model terra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mperature  (K)      Ground or sea surfac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meter air temp    (K)      At  2 meters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meter spec. hum.  (Kg/Kg)  At  2 meters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-meter u-wind      (m/s)    At 10 meters abov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meter v-wind      (m/s)    At 10 meters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humidty     (pct)    Vertical mean from 1000 to 47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pitable water   (m)      Mean in first 30 mb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isture convergence (?)      Mean in first 30 mb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precip   (m)      Total precipitation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m conv precip    (m)      Convective precipi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precip is  3-hour, 6-hour, or 12-hou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file AWIPS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2-D fields at first Eta model atmospheric level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ure   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ght      (m)          Above mean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humidity (Kg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-wind velocity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-wind velocity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t kinetic energy (m**2/s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 Richardson no.   (unit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length scale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2-D surfac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L pressure  (mb)     Mesing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L pressure  (mb)     Shuel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meter temperature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meter specific humidity (Kg/K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meter u-wind velocity 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-meter v-wind velocity 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pressure     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elevation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temperature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il temperature      (K)   presentl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il moisture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temperature     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water equivalent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lifted index     (unit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precip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conv precip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nowfall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nowmelt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runoff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baseflow runoff (m)  presently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cloud fraction (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 cloud fraction (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  cloud fraction (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cloud fraction (p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incoming solar radiation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incoming longwave radiation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outgoing solar radiation 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outgoing longwave radiation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atmosphere outgoing solar radiation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atmoshpere outgoing longwave radiation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roughness 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friction velocity (m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drag coefficient  (m**2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rface u-wind st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v-wind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latent heat flux           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sensible heat flux         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ground heat flux           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snow phase change heat flux (W/m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evaporation          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mulated surface potential evaporation      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/sea mask                                  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-ice mask                                   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albedo                                  (pc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