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 xml:space="preserve"> </w:t>
      </w:r>
      <w:r>
        <w:rPr>
          <w:b/>
        </w:rPr>
        <w:t>NOAA GCIP CORE PROJEC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STATEMENT OF WORK AND BUDGET - FY 1999</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John Schaake (NWS-OH) and Kenneth Mitchell (NWS-NCEP)</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t>Co-Principal Investiga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WS/NESDIS GCIP Core Project has been designed to meet specific objectives which are critical for GCIP, including GCIP external Principal Investigators (PIs),  and to provide essential support for other inter-related NOAA objectives which will in turn benefit GCIP.  The Project will collect, prepare and transfer to the GCIP Data Management and Support System (DMSS) high quality, enhanced hydrologic and meteorological data sets that are not easily obtainable from sources other than the operational systems of OH and NCEP.  The Project will develop physical modeling enhancements to and expanded output products from 1) 4D Data Assimilation (4DDA) that will utilize new data products and 2) operational numerical weather prediction models (including those in 4D assimilation) by improving the land surface parameterization and coupling of atmospheric processes with surface hydrologic processes.  Taking ideas from the research community, incremental improvements will be made to the NCEP Land Surface Sub-system (LSS).  Independent and collaborative tests will continue to be undertaken with this community and guidance taken from the Coupled Model PRA, PILPS, GSWP, LDAS, and Regional Reanalysis experie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re Project is made up of several components: a) National Centers for Environmental Prediction (NCEP); b) Office of Hydrology (OH); c) NESDIS; d) Climate Prediction Center (CPC); and e) National Operational Hydrology Remote Sensing Center (NOHRS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ditionally, there are some deferred thrusts that were originally planned for the Core Project, but are unfunded.  These deferred thrusts are described in Section 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lly and most importantly, during FY 1999, the Core Project will prepare itself, in terms of rapidly maturing advancements and new initiatives, for the Post 2000 GCIP transition to the GEWEX America Prediction Project (GAPP).  Owing to the importance of and our commitment to this transition, we address it "up front" in the next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II.  THE NEW STRATEGY:    TRANSITION CORE PROJECT FROM GCIP TO GAP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turing advancements of the Core Project make it uniquely positioned to accomplish the GCIP-to-GAPP shift in focus from analysis to prediction.  Moreover, the alliance of the Project with NCEP prediction models has always embraced a strong prediction component.   Since its inception in 1993, the Core Project has always embraced, and demonstrated by concrete achieved milestones, its commitment to the roadmap to coupled climate model prediction laid out in Figure 2 (attached) from Volume I of the Implementation Plan for GCIP (May 1993, IGPO Publication Series No. 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t roadmap in the attached Figure 2 depicts an intended progression through the following orderly modeling milestones: a) testing, refining and validating uncoupled land-surface models</w:t>
      </w:r>
    </w:p>
    <w:p>
      <w:pPr>
        <w:pStyle w:val="Normal"/>
        <w:tabs>
          <w:tab w:val="clear" w:pos="720"/>
          <w:tab w:val="left" w:pos="-720" w:leader="none"/>
        </w:tabs>
        <w:suppressAutoHyphens w:val="true"/>
        <w:rPr/>
      </w:pPr>
      <w:r>
        <w:rPr/>
        <w:t>and hydrological models, b) coupling these demonstrated land-surface models to atmospheric mesoscale and global forecast models and their respective 4DDA systems, c) using GCIP-tailored outputs from the latter 4DDA systems to accomplish continental scale water and energy budget studies and to populate the GCIP database archive, and d) via the aforementioned coupled land/atmosphere success in mesoscale and global NWP and 4DDA, offer a viable land-surface/hydrology subsystem for climate prediction and predictability studies using coupled global and regional climate mod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re Project is widely acknowledged as having accomplished milestones a)-d) above.  Hence, the Project is clearly at a stage to position itself to undertake seasonal and annual prediction and predictability studies and their water resource management applications, which are both the final stage of Figure 2 and the stated hallmark of GAP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w:t>
      </w:r>
      <w:r>
        <w:rPr>
          <w:u w:val="single"/>
        </w:rPr>
        <w:t>SEASONAL AND ANNUAL CLIMATE PREDICTION AND PREDICT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re Project milestones to date, in collaboration with external GCIP PIs, has resulted in a truly viable land-surface subsystem (LSS), which is an obvious candidate for use in coupled land/atmosphere global and regional model climate prediction and predictability studies.  This LSS is rather noteworthy for the following rea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 is the newly operational LSS in the NCEP Eta mesoscale and MRF global NWP mod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 is an LSS that participated in and performed well in various PILPS phases and the ISLSCP Global Soil Wetness Project (GSW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 is the LSS component of the Eta/EDAS coupled land/atmosphere system being used for the          20-year, 30-km, NCEP Regional Re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 is one of three land-surface models chosen for execution in the tri-agency, real-time,                      continental domain, 15-km, Land Data Assimilation System (LD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 is the LSS recently chosen as the first modern-era LSS to be formally offered by NCAR in its</w:t>
      </w:r>
    </w:p>
    <w:p>
      <w:pPr>
        <w:pStyle w:val="Normal"/>
        <w:tabs>
          <w:tab w:val="clear" w:pos="720"/>
          <w:tab w:val="left" w:pos="-720" w:leader="none"/>
        </w:tabs>
        <w:suppressAutoHyphens w:val="true"/>
        <w:rPr/>
      </w:pPr>
      <w:r>
        <w:rPr/>
        <w:t xml:space="preserve">     </w:t>
      </w:r>
      <w:r>
        <w:rPr/>
        <w:t>Community Mesoscale Model (MM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 is the LSS in the recently successful imbedded regional model seasonal prediction experiments       by COLA using the NCEP Eta mod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FY99, the Core Project has decided to herald the maturing of its LSS, by offering, promoting, and supporting its LSS as a formal </w:t>
      </w:r>
      <w:r>
        <w:rPr>
          <w:u w:val="single"/>
        </w:rPr>
        <w:t>community</w:t>
      </w:r>
      <w:r>
        <w:rPr/>
        <w:t xml:space="preserve"> land-surface model.  To mark this watershed event, the Core Project is formally naming its community LSS the "NOAH LSM", denoting</w:t>
      </w:r>
    </w:p>
    <w:p>
      <w:pPr>
        <w:pStyle w:val="Normal"/>
        <w:tabs>
          <w:tab w:val="clear" w:pos="720"/>
          <w:tab w:val="left" w:pos="-720" w:leader="none"/>
        </w:tabs>
        <w:suppressAutoHyphens w:val="true"/>
        <w:rPr/>
      </w:pPr>
      <w:r>
        <w:rPr/>
        <w:t xml:space="preserve">the </w:t>
      </w:r>
      <w:r>
        <w:rPr>
          <w:b/>
        </w:rPr>
        <w:t>N</w:t>
      </w:r>
      <w:r>
        <w:rPr/>
        <w:t xml:space="preserve">CEP, </w:t>
      </w:r>
      <w:r>
        <w:rPr>
          <w:b/>
        </w:rPr>
        <w:t>O</w:t>
      </w:r>
      <w:r>
        <w:rPr/>
        <w:t xml:space="preserve">regon State University, </w:t>
      </w:r>
      <w:r>
        <w:rPr>
          <w:b/>
        </w:rPr>
        <w:t>A</w:t>
      </w:r>
      <w:r>
        <w:rPr/>
        <w:t xml:space="preserve">ir Force, and Office of </w:t>
      </w:r>
      <w:r>
        <w:rPr>
          <w:b/>
        </w:rPr>
        <w:t>H</w:t>
      </w:r>
      <w:r>
        <w:rPr/>
        <w:t xml:space="preserve">ydrology </w:t>
      </w:r>
      <w:r>
        <w:rPr>
          <w:b/>
        </w:rPr>
        <w:t>L</w:t>
      </w:r>
      <w:r>
        <w:rPr/>
        <w:t xml:space="preserve">and </w:t>
      </w:r>
      <w:r>
        <w:rPr>
          <w:b/>
        </w:rPr>
        <w:t>S</w:t>
      </w:r>
      <w:r>
        <w:rPr/>
        <w:t xml:space="preserve">urface </w:t>
      </w:r>
      <w:r>
        <w:rPr>
          <w:b/>
        </w:rPr>
        <w:t>M</w:t>
      </w:r>
      <w:r>
        <w:rPr/>
        <w:t>odel.</w:t>
      </w:r>
    </w:p>
    <w:p>
      <w:pPr>
        <w:pStyle w:val="Normal"/>
        <w:tabs>
          <w:tab w:val="clear" w:pos="720"/>
          <w:tab w:val="left" w:pos="-720" w:leader="none"/>
        </w:tabs>
        <w:suppressAutoHyphens w:val="true"/>
        <w:rPr/>
      </w:pPr>
      <w:r>
        <w:rPr/>
        <w:t>This choice of name serves to a) acknowledge the collaborative nature of the model development,</w:t>
      </w:r>
    </w:p>
    <w:p>
      <w:pPr>
        <w:pStyle w:val="Normal"/>
        <w:tabs>
          <w:tab w:val="clear" w:pos="720"/>
          <w:tab w:val="left" w:pos="-720" w:leader="none"/>
        </w:tabs>
        <w:suppressAutoHyphens w:val="true"/>
        <w:rPr/>
      </w:pPr>
      <w:r>
        <w:rPr/>
        <w:t xml:space="preserve">b) suggest to the larger community that there should in fact be </w:t>
      </w:r>
      <w:r>
        <w:rPr>
          <w:b/>
        </w:rPr>
        <w:t>H</w:t>
      </w:r>
      <w:r>
        <w:rPr/>
        <w:t>ydrology in "NOAA", and c) recall the floods of the Noah's Ark tradition as a reminder of the ultimate water resource application that we envision from predictions at all time scales with coupled models using the NOAH LS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 importantly, in FY 1999, the Core Project will lay the foundation (technical planning and coordination with NCEP's Climate Modeling Branch and Climate Prediction Center) to accomplish the following in the FY2000-2001 GAPP start-up timefr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couple the NOAH LSM to the well-known NCEP Coupled Ocean-Atmosphere Global Mod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imbed the coupled Eta Model (with the NOAH LSM) in the above Coupled Ocean-  Atmosphere-Land Global Mod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using both the NCEP global coupled model and regional Eta coupled model (imbedded), begin 3-12 month prediction and predictability studies that focus on the impact of land-surface conditions and land-surface physics on spring/summer/fall  seasonal predictions of precipitation, near-surface air temperature, snowmelt, runoff, and streamflow.  Specifically highlight the relative role of antecedent ocean SST anomalies and antecedent continental land-surface anomalies (e.g. soil moisture and snow cover) in seasonal predictions of the subsequent warm seas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and Data Assimilation System (LDAS), which will emerge from FY 1999 Core Project initiatives as described later, represents a critical component of the above seasonal prediction and predictability studies.  The LDAS will provide the necessary antecedent land-surface conditions.  This antecedent role of the LDAS is exactly analogous to the antecedent SST role of the NCEP SST Assimilation System, which underpins current NCEP Coupled Ocean-Atmosphere Global Model seasonal to annual predi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  </w:t>
      </w:r>
      <w:r>
        <w:rPr>
          <w:u w:val="single"/>
        </w:rPr>
        <w:t>LSM MODELING IMPROVEMENTS IN THE GAPP ER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parallel with the above seasonal prediction initiatives, the Core Project will continue physical improvements to the Community NOAH LSM.  The Project will pursue and demonstrate these LSM modeling improvment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extend participation in PILPS, especially newly emerging PILPS phases, such as the  collaborative multi-criteria calibration studies with the University of Arizo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participate in GSWP II -- the 20-year extension of the 2-year pilot GSWP, using ISLSCP II forc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augment the global transferability of the NOAH LSM by adopting the a-priori parameter estimation techniques demonstrated in the MOPEX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continuously execute, demonstrate, and refine the NOAH LSM via continued realtime execution in and leadership of the multi-agency Land Data Assimilation System (LDAS), adopting promising components from VIC, MOSAIC, and other LSMs tested in the LDAS envir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implement LOAH LSM improvements demonstrated in LDAS in NCEP's operational Eta model and Eta 4DDA, which will continue to provide GCIP-tailored outputs to the long-term GCIP archive at NCAR, including the period of the Coordinated Enhanced Observing Period (CE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  </w:t>
      </w:r>
      <w:r>
        <w:rPr>
          <w:u w:val="single"/>
        </w:rPr>
        <w:t>WATER RESOURCE APPLICA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JOHN  HER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JOHN:  Insert your material here.  Heavily emphasize multi-agency LDAS use, including development of a forecast component of LDAS using a) ensemble MRF forcing of LDAS and b) seasonal Coupled Model forcing of LDAS,and comparison with AHAPS predictions, retrospectively.  Choosing collaborative test basins with OH, RFCs, Bureau of Reclamation, USGS, Army Corp.  Remember, Rick is funding Dave Matthews to collaborate with 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you were going to include here assessment of QPF skill improvement, via improvements arising from physics improvement, data assimilation improvement, and ensembles,  f rom the NCEP modeling suite at various space and time sca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II.  CORE PROJECT WORK PLAN FOR FY 1999</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b/>
        </w:rPr>
        <w:t xml:space="preserve">A.  </w:t>
      </w:r>
      <w:r>
        <w:rPr>
          <w:b/>
          <w:i/>
        </w:rPr>
        <w:t>NATIONAL CENTERS FOR ENVIRONMENTAL PREDICTION COMPONENT</w:t>
      </w:r>
      <w:r>
        <w:rPr/>
        <w:t xml:space="preserve">:  </w:t>
      </w:r>
      <w:r>
        <w:rPr>
          <w:b/>
        </w:rPr>
        <w:tab/>
        <w:t>($523K)</w:t>
      </w:r>
    </w:p>
    <w:p>
      <w:pPr>
        <w:pStyle w:val="Normal"/>
        <w:tabs>
          <w:tab w:val="clear" w:pos="720"/>
          <w:tab w:val="left" w:pos="0" w:leader="none"/>
          <w:tab w:val="right" w:pos="9360" w:leader="none"/>
        </w:tabs>
        <w:suppressAutoHyphens w:val="true"/>
        <w:rPr>
          <w:b/>
          <w:b/>
        </w:rPr>
      </w:pPr>
      <w:r>
        <w:rPr>
          <w:b/>
        </w:rPr>
      </w:r>
    </w:p>
    <w:p>
      <w:pPr>
        <w:pStyle w:val="Normal"/>
        <w:tabs>
          <w:tab w:val="clear" w:pos="720"/>
          <w:tab w:val="left" w:pos="0" w:leader="none"/>
          <w:tab w:val="righ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 xml:space="preserve">1.  </w:t>
      </w:r>
      <w:r>
        <w:rPr>
          <w:u w:val="single"/>
        </w:rPr>
        <w:t>Lead the Development of and Begin Realtime Continuous Execution of a Land-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u w:val="single"/>
        </w:rPr>
      </w:pPr>
      <w:r>
        <w:rPr/>
        <w:t xml:space="preserve">    </w:t>
      </w:r>
      <w:r>
        <w:rPr>
          <w:u w:val="single"/>
        </w:rPr>
        <w:t xml:space="preserve"> </w:t>
      </w:r>
      <w:r>
        <w:rPr>
          <w:u w:val="single"/>
        </w:rPr>
        <w:t>Assimilation System(LDAS) Over the U.S. Domain.</w:t>
      </w:r>
      <w:r>
        <w:rPr/>
        <w:t xml:space="preserve">                                                   </w:t>
      </w:r>
      <w:r>
        <w:rPr>
          <w:b/>
        </w:rPr>
        <w:t>($11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sing the NOAH LSM in uncoupled mode, NCEP will develop and begin continuous realtime execution of a distributed U.S. domain LDAS.  The LDAS will execute on a 1/8th degree grid (about 14 km), and will be forced by gridded analyses of observed gauge/radar precipitation and GOES-derived surface solar in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 FY97and FY98, as a prototype for the above realtime LDAS, NCEP and OH jointly developed and tested two retrospective LDAS cases.  One case was the PILPS-2C retrospective LDAS demonstration over the Arkansas-Red River Basin for approximately a 10-year period spanning the 1980's.  A second case was the ISLSCP Global Soil Wetness Project (GSWP) demonstration over the whole globe for 1987-88.  The results in both cases demonstrated that the NOAH LSM is a competitive and viable land-surface system, and a good candidate to test in a realtim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above NCEP LDAS will also provide the computing hardware, realtime hourly atmospheric forcing, and other infrastructure to test two other LSM schemes from two other GCIP and PILPS land-surface modeling groups: namely the VIC LSM from the modeling group of Princeton University and University of Washington, and the MOSAIC LSM, from the modeling group of NASA/GSFC.  In a separate GCIP grant, VIC PIs propose to send an investigator to NCEP for a substantial period of time to test VIC within the NCEP LDAS infrastructure. Ultimately, the OH Sacramento Model will likely be one of the LSM choices tested in the NCEP LDA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Following the paradigm adopted in PILPS-2c, NCEP will develop, with OH and Princeton / Washington collaboration, a common streamflow routing model for the common LDAS grid.  This common routing model will be applied uniformily to all the LSMs executing in the LDAS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development of the NCEP realtime LDAS infrastructure to accomplish the above is a major undertaking of the Core Project.  The LDAS will provide a) extensive LSM validation opportunities, including streamflow, and b) wide water resourc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oward the end of FY 1999, a forecast component will be added to LDAS, wherein both NCEP short-range Eta model forecasts (0-48 hours) and global model "MRF" medium-range forecasts (0-14 days) will be used to provide forecast forcing to the LDAS.  This will enable the LDAS to provide experimental land-surface forecast products to chosen water resource agency collaborators.  By FY 2001 or earlier, this forecast LDAS component will be extended to include </w:t>
      </w:r>
      <w:r>
        <w:rPr>
          <w:u w:val="single"/>
        </w:rPr>
        <w:t xml:space="preserve">ensemble </w:t>
      </w:r>
      <w:r>
        <w:rPr/>
        <w:t>forecasts from the Eta, MRF, and seasonal prediction ensemble forecast suites.  The ensemble nature of the latter forecasts, especially in the medium-range and beyond, could provide significantly improved water resource forecasts compared to traditional, deterministic, single-realization, coupled model land-surface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2.  </w:t>
      </w:r>
      <w:r>
        <w:rPr>
          <w:u w:val="single"/>
        </w:rPr>
        <w:t>Provide, Support, and Promote a Community LSM</w:t>
      </w:r>
      <w:r>
        <w:rPr>
          <w:b/>
        </w:rPr>
        <w:tab/>
        <w:tab/>
        <w:tab/>
        <w:tab/>
        <w:tab/>
        <w:t>($5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Core Project milestones to date, in collaboration with external GCIP PIs, has resulted in a truly viable land surface model (LSM).  Given the examples cited in Section II.A above, the LSM of the Core Project has sufficiently matured in testing, applications, and community interest to warrant its being offered as a </w:t>
      </w:r>
      <w:r>
        <w:rPr>
          <w:u w:val="single"/>
        </w:rPr>
        <w:t>community</w:t>
      </w:r>
      <w:r>
        <w:rPr/>
        <w:t xml:space="preserve"> L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ence in FY99, the Project will formally provide, support, and promote its LSM to the wider land-surface modeling community.  This community LSM will be called the NOAH LSM, as defined earlier.  The announcement of this community LSM will be made at the 1999 GCIP 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eting and the annual NCAR MM5 modeling workshop, as well as via widespread email distribution by the end of FY99.  The community NOAH LSM model will consist of the following components on a public NCEP anonymous ftp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a - the complete, self-contained, stand-alone Fortran source code, including the parent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 a complete detailed User's Guide, explaining how to a) acquire and compile the NOAH LSM         code and b) execute a reproducible 1-D control run representing a complete annual cycle at          a chosen surface-flux observ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 the execution-time control file with initial conditions, input atmospheric forcing fi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execution-time output files for the above annual-cycle control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is community LSM will be provided to GCIP-funded PIs at the University of Arizona to test in their multi-criteria collaboration system.  It will also be provided to NCAR  for public release in the NCAR MM5 Community Mesoscal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3.  </w:t>
      </w:r>
      <w:r>
        <w:rPr>
          <w:u w:val="single"/>
        </w:rPr>
        <w:t>Provide Modeling Components and Direction to NCEP Regional Reanalysis Project</w:t>
      </w:r>
      <w:r>
        <w:rPr/>
        <w:t xml:space="preserve">   </w:t>
      </w:r>
      <w:r>
        <w:rPr>
          <w:b/>
        </w:rPr>
        <w:t>($25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NOAA Office of Global Programs (OGP) has undertaken funding of a 20-year, 30-km., Regional Reanalysis Project, which will utilize the NCEP Eta Model and its 3D-VAR Eta Data Assimilation System (E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ore Project will deliver and couple the most current NOAH LSM (including its new snowpack and frozen soil physics) to the Regional Reanalysis ED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ditionally, the Project will deliver and couple the precipitation data assimilation subsystem to the Regional Reanalysis EDAS system.  This precipitation data assimilation subsystem was developed, tested, and refined by the Core Project over the last three years.  It has achieved a mature stage of performance sufficient for extende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astly, the Core Project will interface extensively with the Regional Reanalysis Project, offering critical advice, direction, and input on a) data sources for assimilation (precipitation, snow cover), b) mature model physics upgrades, and c) water cycle evalu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t xml:space="preserve">4.  </w:t>
      </w:r>
      <w:r>
        <w:rPr>
          <w:u w:val="single"/>
        </w:rPr>
        <w:t xml:space="preserve">GCIP-tailored NCEP 4DDA Analysis and Forecast Products Developed, Quality Controlled, </w:t>
      </w:r>
      <w:r>
        <w:rPr/>
        <w:t xml:space="preserve">       </w:t>
      </w:r>
      <w:r>
        <w:rPr>
          <w:u w:val="single"/>
        </w:rPr>
        <w:t>and Transferred to UCAR GCIP archive :</w:t>
      </w:r>
      <w:r>
        <w:rPr/>
        <w:t xml:space="preserve">  </w:t>
      </w:r>
      <w:r>
        <w:rPr>
          <w:b/>
        </w:rPr>
        <w:t xml:space="preserve">  </w:t>
        <w:tab/>
        <w:t>($50K)</w:t>
      </w:r>
    </w:p>
    <w:p>
      <w:pPr>
        <w:pStyle w:val="Normal"/>
        <w:tabs>
          <w:tab w:val="left" w:pos="0" w:leader="none"/>
          <w:tab w:val="left" w:pos="720" w:leader="none"/>
          <w:tab w:val="right" w:pos="9360" w:leader="none"/>
        </w:tabs>
        <w:suppressAutoHyphens w:val="true"/>
        <w:rPr>
          <w:b/>
          <w:b/>
        </w:rPr>
      </w:pPr>
      <w:r>
        <w:rPr>
          <w:b/>
        </w:rPr>
      </w:r>
    </w:p>
    <w:p>
      <w:pPr>
        <w:pStyle w:val="Normal"/>
        <w:tabs>
          <w:tab w:val="left" w:pos="0" w:leader="none"/>
          <w:tab w:val="left" w:pos="720" w:leader="none"/>
          <w:tab w:val="right" w:pos="9360" w:leader="none"/>
        </w:tabs>
        <w:suppressAutoHyphens w:val="true"/>
        <w:rPr/>
      </w:pPr>
      <w:r>
        <w:rPr/>
        <w:t>a.  Refine, expand, and improve the internal algorithms in the Eta Model and Eta Data Assimilation System (EDAS) for computation and output of 3-D atmospheric MORDS and MOLTS water and energy cycle products for the GCIP  database.  Add computation and output of extensions to MORDS 2-D horizontal gridded fields and MOLTS station hourly time series in response to external GCIP user request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ab/>
        <w:t>1. Modify MOLTS station list in response to GCIP need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ab/>
        <w:t>2. Expand MORDS and MOLTS outputs to include new land-surface state variables that</w:t>
      </w:r>
    </w:p>
    <w:p>
      <w:pPr>
        <w:pStyle w:val="Normal"/>
        <w:tabs>
          <w:tab w:val="left" w:pos="0" w:leader="none"/>
          <w:tab w:val="left" w:pos="720" w:leader="none"/>
          <w:tab w:val="right" w:pos="9360" w:leader="none"/>
        </w:tabs>
        <w:suppressAutoHyphens w:val="true"/>
        <w:rPr/>
      </w:pPr>
      <w:r>
        <w:rPr/>
        <w:t xml:space="preserve">               </w:t>
      </w:r>
      <w:r>
        <w:rPr/>
        <w:t>arise with upgraded land-surface physics (e.g. added soil layers, soil ice, snow density).</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b.  Perform basic manual quality control of the above products by quasi-periodic inspection of graphical product displays.  Verify expected sign conventions, min/max ranges, units, diurnal behavior, seasonal norms, etc.  Document any discrepancies, pursue fixes, and notify user community.</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c.  Provide output to, support, advise, and assist the GCIP-funded 3-way Regional Model Intercomparison (Eta, MAPS, GEMS) of Dr Hugo Berbery of the University of Maryland.  Participate in GCIP Program Office meetings and teleconferences to coordinate the above.  Interact with Dr Berbery to address technical issues and co-author paper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d.  Maintain, support, and expand the present NCEP Eta model GCIP Web/ftp site. Update on-line documentation, product inventories, image displays, meta data files, and chronologies of Eta model physics and output changes.  Answer web site email inquirie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e.  Execute, monitor, and deliver robust tape archives of NCEP GCIP products to UCAR, including Eta model and EDAS 4DDA output and specialized precipitation analysis products (see Section V for more details on precipitation product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f.  Interact with external users to educate them on file formats, content inventories, access to and information on unpacking  software.  This user training on Eta model GCIP outputs  involves access to and application of 1-day snapshots via ftp to the NCEP GCIP Eta Model web site.</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ind w:left="720" w:hanging="720"/>
        <w:rPr/>
      </w:pPr>
      <w:r>
        <w:rPr/>
        <w:t xml:space="preserve">5.  </w:t>
      </w:r>
      <w:r>
        <w:rPr>
          <w:u w:val="single"/>
        </w:rPr>
        <w:t>Scientifically Collaborate with Investigations of Eta Model a) Validations, b) Physics</w:t>
      </w:r>
    </w:p>
    <w:p>
      <w:pPr>
        <w:pStyle w:val="Normal"/>
        <w:tabs>
          <w:tab w:val="left" w:pos="0" w:leader="none"/>
          <w:tab w:val="left" w:pos="720" w:leader="none"/>
          <w:tab w:val="right" w:pos="9360" w:leader="none"/>
        </w:tabs>
        <w:suppressAutoHyphens w:val="true"/>
        <w:ind w:left="720" w:hanging="720"/>
        <w:rPr>
          <w:u w:val="single"/>
        </w:rPr>
      </w:pPr>
      <w:r>
        <w:rPr>
          <w:u w:val="single"/>
        </w:rPr>
        <w:t xml:space="preserve"> </w:t>
      </w:r>
      <w:r>
        <w:rPr>
          <w:u w:val="single"/>
        </w:rPr>
        <w:t>(especially land-surface/hydrology), and c) Water Resource Applications by GCIP or GEWEX</w:t>
      </w:r>
    </w:p>
    <w:p>
      <w:pPr>
        <w:pStyle w:val="Normal"/>
        <w:tabs>
          <w:tab w:val="left" w:pos="0" w:leader="none"/>
          <w:tab w:val="left" w:pos="720" w:leader="none"/>
          <w:tab w:val="right" w:pos="9360" w:leader="none"/>
        </w:tabs>
        <w:suppressAutoHyphens w:val="true"/>
        <w:ind w:left="720" w:hanging="720"/>
        <w:rPr/>
      </w:pPr>
      <w:r>
        <w:rPr>
          <w:u w:val="single"/>
        </w:rPr>
        <w:t xml:space="preserve"> </w:t>
      </w:r>
      <w:r>
        <w:rPr>
          <w:u w:val="single"/>
        </w:rPr>
        <w:t>PIs and the at-large Water Resource Community</w:t>
      </w:r>
      <w:r>
        <w:rPr/>
        <w:t xml:space="preserve"> </w:t>
      </w:r>
      <w:r>
        <w:rPr>
          <w:b/>
        </w:rPr>
        <w:tab/>
        <w:t>($50K)</w:t>
      </w:r>
    </w:p>
    <w:p>
      <w:pPr>
        <w:pStyle w:val="Normal"/>
        <w:tabs>
          <w:tab w:val="left" w:pos="0" w:leader="none"/>
          <w:tab w:val="left" w:pos="720" w:leader="none"/>
          <w:tab w:val="right" w:pos="9360" w:leader="none"/>
        </w:tabs>
        <w:suppressAutoHyphens w:val="true"/>
        <w:ind w:left="720" w:hanging="720"/>
        <w:rPr>
          <w:b/>
          <w:b/>
        </w:rPr>
      </w:pPr>
      <w:r>
        <w:rPr>
          <w:b/>
        </w:rPr>
      </w:r>
    </w:p>
    <w:p>
      <w:pPr>
        <w:pStyle w:val="Normal"/>
        <w:tabs>
          <w:tab w:val="left" w:pos="0" w:leader="none"/>
          <w:tab w:val="left" w:pos="720" w:leader="none"/>
          <w:tab w:val="right" w:pos="9360" w:leader="none"/>
        </w:tabs>
        <w:suppressAutoHyphens w:val="true"/>
        <w:ind w:left="720" w:hanging="720"/>
        <w:rPr/>
      </w:pPr>
      <w:r>
        <w:rPr/>
        <w:t>a.  During proposal announcements of the GCIP Program Office, assist prospective GCIP PIs, as</w:t>
      </w:r>
    </w:p>
    <w:p>
      <w:pPr>
        <w:pStyle w:val="Normal"/>
        <w:tabs>
          <w:tab w:val="left" w:pos="0" w:leader="none"/>
          <w:tab w:val="left" w:pos="720" w:leader="none"/>
          <w:tab w:val="right" w:pos="9360" w:leader="none"/>
        </w:tabs>
        <w:suppressAutoHyphens w:val="true"/>
        <w:ind w:left="720" w:hanging="720"/>
        <w:rPr/>
      </w:pPr>
      <w:r>
        <w:rPr/>
        <w:t>they request, in formulating studies pursuing GCIP objectives involving the Eta model.</w:t>
      </w:r>
    </w:p>
    <w:p>
      <w:pPr>
        <w:pStyle w:val="Normal"/>
        <w:tabs>
          <w:tab w:val="left" w:pos="0" w:leader="none"/>
          <w:tab w:val="left" w:pos="720" w:leader="none"/>
          <w:tab w:val="righ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  Continue to assist COLA studies of Mike Fennessey, wherein Eta model (with most recent GCIP-sponsored land-surface upgrades) is imbedded in the COLA GCM to make 3-month winter or summer seasonal forecasts (both retrospective and realtime).   Provide COLA with continuing upgrades of the Eta Model phys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Interact with Dennis Baldocchi and Tilden Meyer in their land-surface studies in the GCIP Large-scale Area East (LSA-E).  Initiate comparison of Eta MOLTS forecasts with the special NOAA/ARL surface  flux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  Support and interact with Bill Lapenta of NASA MSFC in his GCIP study of techniques to assimilation GOES-based surface skin temperatures in the Eta and MM5 models.  Provide him Eta model source codes and supporting literature.  Assist him in learning to configure and execute the Eta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  Assist Yongkang Xue in his GCIP evaluation of  the SSiB land-surface model performance when coupled to the Eta model during multi-month seasonal forecasts, including control Eta forecasts using the NCEP/OH land-surface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f.  Undertake evaluation of Eta model surface fluxes against the CASES field experiment in eastern Kansas, following the recommendation of the Jan 98 Core Project Review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g.  Nurture the emerging collaboration with the U.S. Bureau of Reclamation (Dave Matthews and colleagues) on use of QPF and land-surface fields from all NCEP models and LDAS at all times (daily, weekly, monthly, seas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  Continue the collaboration with Hugo Berbery of the University of Maryland in his 3-way regional model intercomparison of monthly water buget components between the Eta, MAPS, and GEM models.  Co-author conference papers, GEWEX Newsletter submissions, and journal papers on this intercomparison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  Continue to support the ongoing Eta-based monthly water budget GCIP stud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1.  Hugo Berbery of University of Maryland using gridded Eta MORDS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2.  Evgeney Yarosh (plus Chet Ropelewski) of the Climate Prediction Center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station-oriented Eta MOLTS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3.  Focus on signatures that may emerge in the above budget studies owing to the Feb 98       implementation of 3-D variational analysis (3-D VAR), 4 soil layers, and Eta-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continuous land-surface cycling in the Eta Data Assimilation System (E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t xml:space="preserve">6.  </w:t>
      </w:r>
      <w:r>
        <w:rPr>
          <w:u w:val="single"/>
        </w:rPr>
        <w:t>Upgrades to NOAH LSM</w:t>
      </w:r>
      <w:r>
        <w:rPr>
          <w:b/>
        </w:rPr>
        <w:tab/>
        <w:t>($70K)</w:t>
      </w:r>
    </w:p>
    <w:p>
      <w:pPr>
        <w:pStyle w:val="Normal"/>
        <w:tabs>
          <w:tab w:val="left" w:pos="0" w:leader="none"/>
          <w:tab w:val="left" w:pos="720" w:leader="none"/>
          <w:tab w:val="right" w:pos="9360" w:leader="none"/>
        </w:tabs>
        <w:suppressAutoHyphens w:val="true"/>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Vigorously pursue improvements to the NOAH LSM used in the Eta model and EDAS, to improve the quality and reliability of the NCEP GCIP products delivered in Section IV (and the continental water budgets computed from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Carefully monitor the newly operational continuous cycling of Eta model land-surface state variables. (e.g. soil moisture, soil temperature, skin temperature,  2-meter air temperature, precipitation bias).  Watch for signs of dry-state drift that have plagued coupled cycled land-surface systems at other prediction centers.  Utilize the following monitoring tools that were developed in earlier stages of the Cor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1 - </w:t>
        <w:tab/>
        <w:t>Monthly EDAS regional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2 - </w:t>
        <w:tab/>
        <w:t>2-meter ai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3 - </w:t>
        <w:tab/>
        <w:t>radiosonde vertical PBL pro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4 - </w:t>
        <w:tab/>
        <w:t>GOES/GEWEX-derived continental skin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5 - </w:t>
        <w:tab/>
        <w:t>monthly regional runoff/precipitation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 xml:space="preserve">6 - </w:t>
        <w:tab/>
        <w:t>realtime surface energy flux measurements from three sites (one each in Oklahoma, Illinois,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Execute extensive coupled Eta testing of the new frozen soil and patchy snowcover physics recently developed and tested off-line by OH.  This coupled Eta testing will complement the extensive OH uncoupled testing already carried out at sites in LSA North Central and PILPS-2D (Valdai 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Continue to monitor the 03 Jun 98 operational implementation of the new NESDIS daily, 23-km, N. Hemisphere interactive multisensor snowcover analysis (IMS) into the coupled Eta model. The IMS product implementation by NESDIS in Jan 98 was a major milestone and culminated 3-4 years of development by NESDIS, spearheaded by NCEP, and partially supported in early start-up phases by NCEP Core Project GCIP funds.  The NESDIS side of the Core Project was a fundamental partner in the emergence of the IMS product.  Additionally, inputs to the IMS product include the latest, high-resolution snowcover products of NOHRSC, whose development under the direction of Tom Carroll is also partially funded by GC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  In the coupled Eta model, test newly emerging land-surface characteristics databases of soil type, vegetation class, greenness fraction and albedo, utilizing the work of the following GCIP-supported 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1 - the soils database of Doug Miller of Pen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2 - the albedo database of Garik Gutman (under the NESDIS part of the Cor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3 - the vegetation database of Kevin Gallo (a GCIP grant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In a major milestone in Feb 97, NCEP implemented in the coupled Eta model the global, 0.14 degree, monthly seasonal cycle of green vegetation fraction developed in the NESDIS component of the Core Project.  Initiative 2 above seeks to provide an improved surface albedo field that is derived in companion with (and therefore fully self consistent with) the newly implemented greenness fraction database.  Initiative 3 above represents a next generation upgrade wherein we envision dividing up each Eta model grid cell into sub-classes of primary, secondary, and tertiary vegetation and surface type classes, to include urban, marshland, and lake coverage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  In the coupled Eta model, test the continental land-surface parameter fields emerging in the GCIP-funded OH MOPEX project.  In this testing, include the OH algorithms for adding a linear reservoir term to the bottom soil layer and closing off the lower boundary of the soil column to vertical water flux. In particular, study the impact of the new MOPEX parameter estimates on the runoff response in the coupled Eta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ind w:left="720" w:hanging="720"/>
        <w:rPr/>
      </w:pPr>
      <w:r>
        <w:rPr/>
        <w:t xml:space="preserve">7.   </w:t>
      </w:r>
      <w:r>
        <w:rPr>
          <w:u w:val="single"/>
        </w:rPr>
        <w:t>Precipitation Analysis</w:t>
      </w:r>
      <w:r>
        <w:rPr/>
        <w:t xml:space="preserve"> </w:t>
      </w:r>
      <w:r>
        <w:rPr>
          <w:b/>
        </w:rPr>
        <w:tab/>
        <w:t>($60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CEP will continue the GCIP-funded production of National Stage IV hourly, 4-km, gauge/radar precipitation analyses, utilizing OH developed and delivered analysis algorithms, including companion gauge-only and radar-only counterparts.  This production is now approaching its third anniversary in Jul 99.  Hence the companion archive is approaching three years in length.  NCEP will continue monthly shipments of this archive to the GCIP precipitation database of Steve Williams of N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eriodically, NCEP will implement OH-delivered updates to the OH algorith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CEP will continue to maintain an extensive web site of on-line realtime Stage IV products and Eta model QPF forecast comparisons allowing the user to browse on-line daily examples going back a full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ind w:left="720" w:hanging="720"/>
        <w:rPr/>
      </w:pPr>
      <w:r>
        <w:rPr/>
        <w:t xml:space="preserve">8.   </w:t>
      </w:r>
      <w:r>
        <w:rPr>
          <w:u w:val="single"/>
        </w:rPr>
        <w:t>4-D Data Assimilation of Gauge/Radar Precipitation and Satellite Water Vapor</w:t>
      </w:r>
      <w:r>
        <w:rPr>
          <w:b/>
        </w:rPr>
        <w:tab/>
        <w:t>($65K)</w:t>
      </w:r>
    </w:p>
    <w:p>
      <w:pPr>
        <w:pStyle w:val="Normal"/>
        <w:tabs>
          <w:tab w:val="left" w:pos="0" w:leader="none"/>
          <w:tab w:val="left" w:pos="720" w:leader="none"/>
          <w:tab w:val="righ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t the forefront of NCEP Core Project assimilation initiatives is the assimilation of hourly Stage IV precipitation analyses.  In the last year, this component of the Project has matured notably and is ready for extensive application, such as in the 20-year Regional Reanalysis cited ear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 FY97, following two years of NCEP Core Project testing, NCEP operationally implemented the assimilation of two satellite water vapor products: 1) SSM/I total column water vapor and 2) GOES low, middle, and high layer precipitabl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ditionally in the operational EDAS, NCEP replaced the longstanding Optimum Interpolation (OI) analysis methodology with the newer 3-D variational analysis approach.  The latter advancement allows for a more comprehensive introduction of non-traditional observations, such as satellite radiances, radar winds, and radar refl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Hence NCEP is now poised to test assimilation of water vapor from the next generation of NOAA polar orbiting satellites, known as the NOAA-K generation (which includes the new Advanced Microwave Sounding Unit/AM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t xml:space="preserve">9.  </w:t>
      </w:r>
      <w:r>
        <w:rPr>
          <w:u w:val="single"/>
        </w:rPr>
        <w:t>Improve Eta Model Physical Parameterizations of Precipitation and Clouds</w:t>
      </w:r>
      <w:r>
        <w:rPr/>
        <w:t xml:space="preserve"> </w:t>
      </w:r>
      <w:r>
        <w:rPr>
          <w:b/>
        </w:rPr>
        <w:tab/>
        <w:t>($36K)</w:t>
      </w:r>
    </w:p>
    <w:p>
      <w:pPr>
        <w:pStyle w:val="Normal"/>
        <w:tabs>
          <w:tab w:val="clear" w:pos="720"/>
          <w:tab w:val="left" w:pos="0" w:leader="none"/>
          <w:tab w:val="right" w:pos="93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Improve the Eta model parameterization of convective precipitation over elevated terrain and coastal areas, which currently exhibit a negative and positive bia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Test next generation convective parameterization schemes for the anticipated calendar year 2000 implementation of a 24-km Eta model.  In particular, continue the FY98 launching of extensive testing of the Kain-Fritsch convective parameterization scheme.  The latter scheme is purposely designed for mesoscale model resolutions of 5-30 km wherein convective precipitation is both explicitly resolved and sub-grid scale.  Such schemes will be necessary in post-2000 seasonal climate forecasts using imbedded regional models likely running resolutions of 5-10 k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Improve the cloud and radiation physics in the Eta model.  Include aerosol effects in the radiation physics.  The lack of aerosol effects in NWP models overall is widely cited as a leading cause of surface solar insolation biases over land under clear skies.  Add an explicit treatment of photo-synthetically active radiation (PAR) in the radiation physics.  Presently the PAR component of the surface insolation is crudely parameterized and this can adversely effect the canopy transpiration of the vegetation.  Modify the algorithm for inferring high cloud fraction following the suggestion of S. Moorthi (privat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10.  </w:t>
      </w:r>
      <w:r>
        <w:rPr>
          <w:u w:val="single"/>
        </w:rPr>
        <w:t>Support GCIP and GEWEX Planning and Coordination Activities</w:t>
      </w:r>
      <w:r>
        <w:rPr/>
        <w:t xml:space="preserve"> </w:t>
      </w:r>
      <w:r>
        <w:rPr>
          <w:b/>
        </w:rPr>
        <w:tab/>
        <w:tab/>
        <w:tab/>
        <w:t>($7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Attend and participate in various GCIP and GEWEX planning, steering, advisory, and review committees and panels, including GEWEX SSG, GHP, IAHS/WMO, NRC, GEWEX IPO, NOAA GCIP Program Office, and GCIP Principal  Research Areas.  Report on NCEP Core Project accomplishments, progress, statu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  Represent GCIP interests and priorities in other GEWEX  programs, including PILPS, GSWP, and ISLS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b/>
          <w:i/>
        </w:rPr>
        <w:t>B.  OFFICE OF HYDROLOGY COMPONENT</w:t>
      </w:r>
      <w:r>
        <w:rPr>
          <w:b/>
        </w:rPr>
        <w:tab/>
        <w:t>($272K</w:t>
      </w:r>
      <w:r>
        <w:rPr/>
        <w:t>)</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  NOTE TO JOHN ********************************</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Note above that I had to change the section numbering convention under "NCEP tasks" from</w:t>
      </w:r>
    </w:p>
    <w:p>
      <w:pPr>
        <w:pStyle w:val="Normal"/>
        <w:tabs>
          <w:tab w:val="left" w:pos="0" w:leader="none"/>
          <w:tab w:val="left" w:pos="720" w:leader="none"/>
          <w:tab w:val="right" w:pos="9360" w:leader="none"/>
        </w:tabs>
        <w:suppressAutoHyphens w:val="true"/>
        <w:rPr/>
      </w:pPr>
      <w:r>
        <w:rPr/>
        <w:t>roman numerals to numbers, in order to accomodate and highlight the new early section on</w:t>
      </w:r>
    </w:p>
    <w:p>
      <w:pPr>
        <w:pStyle w:val="Normal"/>
        <w:tabs>
          <w:tab w:val="left" w:pos="0" w:leader="none"/>
          <w:tab w:val="left" w:pos="720" w:leader="none"/>
          <w:tab w:val="right" w:pos="9360" w:leader="none"/>
        </w:tabs>
        <w:suppressAutoHyphens w:val="true"/>
        <w:rPr/>
      </w:pPr>
      <w:r>
        <w:rPr/>
        <w:t>"new strategy for GAPP".  I went ahead and made a similar change below in your section, .i.e. roman numerals are now reserved for the first-order major sections.</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Replace references to NCEP LSS or Eta LSS or LSS below and in any of your additions with</w:t>
      </w:r>
    </w:p>
    <w:p>
      <w:pPr>
        <w:pStyle w:val="Normal"/>
        <w:tabs>
          <w:tab w:val="left" w:pos="0" w:leader="none"/>
          <w:tab w:val="left" w:pos="720" w:leader="none"/>
          <w:tab w:val="right" w:pos="9360" w:leader="none"/>
        </w:tabs>
        <w:suppressAutoHyphens w:val="true"/>
        <w:rPr/>
      </w:pPr>
      <w:r>
        <w:rPr/>
        <w:t>"NOAH LSM", or just "LSM"</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Also change the dollar figures as needed.</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Notice also that in my NCEP sections above I left-justified just about everything over to the left margin to save space.</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Finally, change NOHRSC Section E below as needed.</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right" w:pos="9360" w:leader="none"/>
        </w:tabs>
        <w:suppressAutoHyphens w:val="true"/>
        <w:rPr/>
      </w:pPr>
      <w:r>
        <w:rPr/>
        <w:t>***************************************************************************</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t xml:space="preserve">1.   </w:t>
      </w:r>
      <w:r>
        <w:rPr>
          <w:u w:val="single"/>
        </w:rPr>
        <w:t>Upgrade of Eta Model NOAH LSM</w:t>
      </w:r>
      <w:r>
        <w:rPr>
          <w:b/>
        </w:rPr>
        <w:tab/>
        <w:t>($40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echnology transfer taking the results of the work in the following Items II and III and apply them to the upgrade of the NCEP LSS.  Integrate new research results from academic community into Eta L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w:t>
        <w:tab/>
        <w:t>Frozen ground paramaterization - Assist NCEP to have frozen ground parameterization running in the LSS of the Eta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b.</w:t>
        <w:tab/>
        <w:t>Ground water runoff / subsurface drainage parameterization - Assist NCEP to have an upgraded representation of subsurface drainage running in the LSS of the Eta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c.</w:t>
        <w:tab/>
        <w:t>Gridded fields of parameter estimates - Assist NCEP to have upgraded parameter values for the LSS of the Eta model for the areas they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liverables:  Provide algorithms, technical support and model parameter estimates to NCEP for (a), (b) and (c)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ind w:left="720" w:hanging="720"/>
        <w:rPr/>
      </w:pPr>
      <w:r>
        <w:rPr/>
        <w:t xml:space="preserve">2.   </w:t>
      </w:r>
      <w:r>
        <w:rPr>
          <w:u w:val="single"/>
        </w:rPr>
        <w:t>Model Testing / Sensitivity Studies / Diagnostic Output Studies</w:t>
      </w:r>
      <w:r>
        <w:rPr>
          <w:b/>
        </w:rPr>
        <w:tab/>
        <w:t>($110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nduct tests and studies to support current operation and future upgrades of the NCEP L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w:t>
        <w:tab/>
        <w:t xml:space="preserve">PILPS - 2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Continue to participate in PILPS - Contribute to publications.  Modify snow and frozen ground paramterizations using results of PILPS - 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b.</w:t>
        <w:tab/>
        <w:t xml:space="preserve">Diagnostic studies of surface water bud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Prepare report on diagnostic study of water storage variability in the LSA-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c.</w:t>
        <w:tab/>
        <w:t>Continue testing of proposed ne Frozen ground model for Eta LSS and initiate comparisons withthe Sacramento model snow and frozen ground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1.</w:t>
        <w:tab/>
        <w:t>Root River,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2</w:t>
        <w:tab/>
        <w:t>DeMoines River basin, including comparisons to NWSRFS Sacramento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tab/>
        <w:tab/>
        <w:t>3</w:t>
        <w:tab/>
        <w:t>Other basins in the NCRF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1.</w:t>
        <w:tab/>
        <w:t>Sub-surface model tests using basins from the LSA-E and LSA-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e.</w:t>
        <w:tab/>
        <w:t>Continue model scale dependency studies.  Propose PILPS scale sensitivity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liverables:  PILPS - Upgraded snow and frozen ground models.  Contributions to PILPS papers.  Paper on snow and frozen ground for JGR.  Water storage paper for AMS Hydrometeorology Journal.  Proposal for PILPS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t xml:space="preserve">3.   </w:t>
      </w:r>
      <w:r>
        <w:rPr>
          <w:u w:val="single"/>
        </w:rPr>
        <w:t>Parameter Estimation and Model Development</w:t>
      </w:r>
      <w:r>
        <w:rPr>
          <w:b/>
        </w:rPr>
        <w:tab/>
        <w:t>($119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velop algorithms and estimation techniques for parameters in these algorithms for application in the NCEP LSS.  Also make contributions toward the continued development of the NWS River  Forecast System (NWS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w:t>
        <w:tab/>
        <w:t>Land Data Assimilation System (L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Continue to organize existing hydrologic modeling, observations pre-processing and GIS software into an integrated data assimilation system for more efficient tests of land surface parameterization components at various spatial scales and over periods of many years.  This is a continuing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b.</w:t>
        <w:tab/>
        <w:t>Continue investigation of USGS baseflow analysis and hydrograph separation techniques to estimate sub-surface model parameters and to compare model simulated streamflow to observed streamflow.  Consider other hydrograph separation techniques as well.  Use results to estimate time series of ground water recharge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c.</w:t>
        <w:tab/>
        <w:t>Supporting 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Develop 2 km hydrologic connectivity files and basin boundaries for approximately 2000 basins in the USGS HCDN network and the Lettenmaier, Wallis and Wood (LWW) climate network.  Develop unit hydrographs for these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Develop soils and vegetation characteristics gridded files for the LDAS domain and compute basin average properties for the HCDN and LWW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d.</w:t>
        <w:tab/>
        <w:t>Historical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Assemble historical precipitation, meteorological and streamflow data for model calibration and testing at additional basins in LSA-NC and LSA-E.  Include hourly precipitation data.  Produce data sets with all missing data filled.  Disaggregate daily data to hourly using nearest hourly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e.</w:t>
        <w:tab/>
        <w:t>Historical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Continue to produce basin average time series of daily and hourly precipitation and long-term mean daily potential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f.</w:t>
        <w:tab/>
        <w:t>Calibrated model parameters (LSA-SW, LSA-NC, LSA-E and selected HRL resear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 xml:space="preserve">Continue calibration of model parameters using historical time series of daily and hourly precipitation, evaporation and streamflow data from gaged basins for the latest version of the Eta L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g.</w:t>
        <w:tab/>
        <w:t>A priori parameter estim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ab/>
        <w:t>Continue to develop model calibration techniques to incorporate regional parameter estimation and the use of GIS to assist in making physically based a priori parameter estimates.  Apply these techniques to the Eta model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k.</w:t>
        <w:tab/>
        <w:t>Contribute improved PET estimation techniques as agreed with HRL as a contribution to NWS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t xml:space="preserve">4.   </w:t>
      </w:r>
      <w:r>
        <w:rPr>
          <w:u w:val="single"/>
        </w:rPr>
        <w:t>Support GCIP and GEWEX Planning and Coordination Activities</w:t>
      </w:r>
      <w:r>
        <w:rPr>
          <w:b/>
        </w:rPr>
        <w:tab/>
        <w:t>($3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 xml:space="preserve">         </w:t>
      </w:r>
      <w:r>
        <w:rPr/>
        <w:tab/>
        <w:t xml:space="preserve">a. </w:t>
        <w:tab/>
        <w:t>Provide support to NOAA/NESDIS, NOAA/FSL and the university community regarding information and help they request from OH related to their GCIP productions/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 xml:space="preserve">           </w:t>
      </w:r>
      <w:r>
        <w:rPr/>
        <w:t xml:space="preserve">b. </w:t>
        <w:tab/>
        <w:t xml:space="preserve">Attend meetings and project reviews of and provide written and oral presentations/input to the GEWEX SSG, GHP, IAHS/WMO Working Group on GEWEX, NRC GEWEX panel, GEWEX IPO, NOAA GCIP Project Office, and GCIP Principal Research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b/>
          <w:i/>
        </w:rPr>
        <w:t>C.   NESDIS COMPONENT</w:t>
        <w:tab/>
        <w:t xml:space="preserve"> OF CORE PROJECT </w:t>
      </w:r>
      <w:r>
        <w:rPr>
          <w:b/>
        </w:rPr>
        <w:tab/>
        <w:tab/>
        <w:tab/>
        <w:tab/>
        <w:t>($60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satellite part of the GCIP core project this year will consist of activities in NESDIS and at the University of Maryland.  The NESDIS activity will be to continue to produce the GOES-8 surface and cloud products and the combined GOES GCIP and Eta model match-up data base.  NESDIS will continue to maintain and modify the GOES SRB processing system to keep compatable with NESDIS operations and with upgrades to the SRB model developed at the University of Maryland.  Part of the funding will go to support a visiting scientist to 1) investigate the GOES retrieval of land surface temperature and 2) to study  and understand its differences from the Eta model surface temperature.  The University of Maryland will continue to validate and improve the SRB model and will work toward an archive of quality-controlled GCIP satellite products.  The quality-controlled products will be made available at a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s has been the case in past years, routine maintenance and modifications to keep up with the changing NESDIS operational environment used up a significant fraction of the resources.  This is expected to be the case until the products can be made oper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re are two classes of potential users of the GOES GCIP products: a) realtime users who require access to the data bases in near realtime, and research users who want quality controlled, specified subsets of the data.  Examples of the operational users include the National Operational Hydrologic Remote Sensing Center and NCEP.  During FY99, the GOES GCIP surface solar insolation product and surface skin temperature will become crucial inputs to the new L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products need to be available in a format that in convenient for these users.  Work will be undertaken to make the realtime data easily available to such users.  The research users are expected to obtain data sets from the University of Maryland, which will correct errors in the data, and subdivide it according to the need (see http://www.meto.umd.edu/~s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wing to the increased importance of the realtime GOES GCIP products for the emerging realtime LDAS system and NOHRSC applications, NOAA/ORA will funnel GCIP "seed money" to other components of NESDIS in FY99 to support the transfer of the GOES GCIP product suite to formal NESDIS operations.  This transfer to NESDIS operations in FY 1999 and FY 2000 will, in subsequent years, allow the NESDIS Core Project funds to be spent on more scientifically motivated issues of the GOES GCIP products, rather than on routine realtim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b/>
          <w:i/>
        </w:rPr>
        <w:t>D.   CLIMATE PREDICTION CENTER COMPONENT</w:t>
      </w:r>
      <w:r>
        <w:rPr>
          <w:b/>
        </w:rPr>
        <w:tab/>
        <w:t>($45K</w:t>
      </w:r>
      <w:r>
        <w:rPr/>
        <w:t>)</w:t>
      </w:r>
    </w:p>
    <w:p>
      <w:pPr>
        <w:pStyle w:val="Normal"/>
        <w:tabs>
          <w:tab w:val="left" w:pos="0" w:leader="none"/>
          <w:tab w:val="left" w:pos="720" w:leader="none"/>
          <w:tab w:val="righ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CPC component of the Core Project will decode, monitor, and archive all realtime 1-hourly and 24-hourly precipitation gauge data received by the NCEP GCIP Core Project, and will provide this NCEP precipitation gauge-data archive on a monthly basis to the GCIP archive of Steve Williams of NC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ditionally, CPC will monitor and routinely augment the NCEP GCIP database of 1-hourly and 24-hourly, 4-km, Stage IV National Precipitation Analyses performed by the Core Project.  On a monthly basis, CPC will provide the latter archive to the GCIP database at N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left" w:pos="0" w:leader="none"/>
          <w:tab w:val="left" w:pos="720" w:leader="none"/>
          <w:tab w:val="right" w:pos="9360" w:leader="none"/>
        </w:tabs>
        <w:suppressAutoHyphens w:val="true"/>
        <w:rPr/>
      </w:pPr>
      <w:r>
        <w:rPr>
          <w:b/>
          <w:i/>
        </w:rPr>
        <w:t>E.   NATIONAL OPERATIONAL HYDROLOGY REMOTE SENSING CENTER</w:t>
      </w:r>
      <w:r>
        <w:rPr>
          <w:b/>
        </w:rPr>
        <w:tab/>
        <w:t>($35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Daily Snow Data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utomation of the NOHRSC snow cover, snow depth and snow water equivalent products to enable national daily products to be made available year round and the incorporation of AVHRR, GOES and SSM/I satellite data.  Routine provision as a key data source to the NESDIS daily product and integration in the NCEP Eta model data assimilation system.  Operational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996-97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liverables:  Daily snow products to NESDIS for incorporation into NCEP L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b/>
          <w:b/>
          <w:i/>
          <w:i/>
        </w:rPr>
      </w:pPr>
      <w:r>
        <w:rPr>
          <w:b/>
          <w:i/>
        </w:rPr>
        <w:t>F.   DEFERRED THRUST (UN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ore Project will continue to defer the following activities owing to lack of  funding, though these activities are recommended by GCIP PRAs, the Core Project review panel, and the NRC GEWEX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right" w:pos="9360" w:leader="none"/>
        </w:tabs>
        <w:suppressAutoHyphens w:val="true"/>
        <w:rPr/>
      </w:pPr>
      <w:r>
        <w:rPr>
          <w:u w:val="single"/>
        </w:rPr>
        <w:t>Delayed-Mode Precipitation Analyses</w:t>
      </w:r>
      <w:r>
        <w:rPr/>
        <w:t xml:space="preserve">      </w:t>
      </w:r>
      <w:r>
        <w:rPr>
          <w:b/>
        </w:rPr>
        <w:tab/>
        <w:t>($95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cipitation analyses are needed for several different applications in real-time (e.g. 4DDA), near real-time (e.g. LDAS) and retrospective (e.g. budget studies) time frames.  The amount of available data increases with increasing time frame.  Because the number of gauge observations is generally quite limited in realtime, the best precipitation analyses must be done after realtime when more data is available.  This means that the realtime product used for 4DDA is not adequate for most retrospective research studies, for example.  Resources presently available to the Core Project are sufficient only to produce precipitation analyses in real time.  The following additional products have been identified as important to GCIP activities, but are unfunded in the GCIP Cor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1.   Near realtime gauge-only analysis (Mode 1 gauge-only re-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24-36 hou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7000 RFC reported gauges (including dai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1000 first order (CA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Important Note</w:t>
      </w:r>
      <w:r>
        <w:rPr/>
        <w:t>:  This "Mode 1 gauge-only re-analysis" of precipitation gauge data has recently been undertaken by CPC (PI Wayne Higgins) via a separate funding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 xml:space="preserve">2.   Near realtime gauge and </w:t>
      </w:r>
      <w:r>
        <w:rPr>
          <w:b/>
        </w:rPr>
        <w:t>radar</w:t>
      </w:r>
      <w:r>
        <w:rPr/>
        <w:t xml:space="preserve"> multi-sensor Stage IV anaylsis (Mode 1 re-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24-36 hou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7000 RFC reported gauges (including dai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1000 first order (CA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ab/>
        <w:t>3.   Retrospective gauge-only analysis (Mode 2 re-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3-4 month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NCDC co-op reports (hourly and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NCAR arch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IV.                                        NOAA CORE PROJECT FY 1998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u w:val="single"/>
        </w:rPr>
        <w:t>Regional Coupled Land/Atmosphere Model</w:t>
      </w:r>
      <w:r>
        <w:rPr/>
        <w:tab/>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t xml:space="preserve">     </w:t>
      </w:r>
      <w:r>
        <w:rPr/>
        <w:t xml:space="preserve">Eta Model Assimilated and Forecast Data Sets </w:t>
        <w:tab/>
        <w:t>EMC 75</w:t>
      </w:r>
    </w:p>
    <w:p>
      <w:pPr>
        <w:pStyle w:val="Normal"/>
        <w:tabs>
          <w:tab w:val="clear" w:pos="720"/>
          <w:tab w:val="left" w:pos="0" w:leader="none"/>
          <w:tab w:val="right" w:pos="9360" w:leader="none"/>
        </w:tabs>
        <w:suppressAutoHyphens w:val="true"/>
        <w:rPr/>
      </w:pPr>
      <w:r>
        <w:rPr/>
        <w:t xml:space="preserve">     </w:t>
      </w:r>
    </w:p>
    <w:p>
      <w:pPr>
        <w:pStyle w:val="Normal"/>
        <w:tabs>
          <w:tab w:val="clear" w:pos="720"/>
          <w:tab w:val="right" w:pos="9360" w:leader="none"/>
        </w:tabs>
        <w:suppressAutoHyphens w:val="true"/>
        <w:rPr/>
      </w:pPr>
      <w:r>
        <w:rPr/>
        <w:t xml:space="preserve">     </w:t>
      </w:r>
      <w:r>
        <w:rPr/>
        <w:t>Eta 4DDA of Precipitation and Satellite Water Vapor</w:t>
        <w:tab/>
        <w:t>EMC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t xml:space="preserve">     </w:t>
      </w:r>
      <w:r>
        <w:rPr/>
        <w:t>Eta Model Precipitation/Cloud Parameterizations</w:t>
        <w:tab/>
        <w:t>EMC 36</w:t>
      </w:r>
    </w:p>
    <w:p>
      <w:pPr>
        <w:pStyle w:val="Normal"/>
        <w:tabs>
          <w:tab w:val="clear" w:pos="720"/>
          <w:tab w:val="left" w:pos="0" w:leader="none"/>
          <w:tab w:val="right" w:pos="9360" w:leader="none"/>
        </w:tabs>
        <w:suppressAutoHyphens w:val="true"/>
        <w:rPr/>
      </w:pPr>
      <w:r>
        <w:rPr/>
        <w:t xml:space="preserve">     </w:t>
      </w:r>
    </w:p>
    <w:p>
      <w:pPr>
        <w:pStyle w:val="Normal"/>
        <w:tabs>
          <w:tab w:val="clear" w:pos="720"/>
          <w:tab w:val="left" w:pos="0" w:leader="none"/>
          <w:tab w:val="right" w:pos="9360" w:leader="none"/>
        </w:tabs>
        <w:suppressAutoHyphens w:val="true"/>
        <w:rPr>
          <w:u w:val="single"/>
        </w:rPr>
      </w:pPr>
      <w:r>
        <w:rPr>
          <w:u w:val="single"/>
        </w:rPr>
        <w:t>Regional Uncoupled LSM Model</w:t>
      </w:r>
    </w:p>
    <w:p>
      <w:pPr>
        <w:pStyle w:val="Normal"/>
        <w:tabs>
          <w:tab w:val="clear" w:pos="720"/>
          <w:tab w:val="left" w:pos="0" w:leader="none"/>
          <w:tab w:val="right" w:pos="9360" w:leader="none"/>
        </w:tabs>
        <w:suppressAutoHyphens w:val="true"/>
        <w:rPr>
          <w:u w:val="single"/>
        </w:rPr>
      </w:pPr>
      <w:r>
        <w:rPr>
          <w:u w:val="single"/>
        </w:rPr>
      </w:r>
    </w:p>
    <w:p>
      <w:pPr>
        <w:pStyle w:val="Normal"/>
        <w:tabs>
          <w:tab w:val="clear" w:pos="720"/>
          <w:tab w:val="right" w:pos="9360" w:leader="none"/>
        </w:tabs>
        <w:suppressAutoHyphens w:val="true"/>
        <w:rPr/>
      </w:pPr>
      <w:r>
        <w:rPr/>
        <w:t xml:space="preserve">     </w:t>
      </w:r>
      <w:r>
        <w:rPr/>
        <w:t>LDAS Real Time and Restrospective</w:t>
        <w:tab/>
        <w:t>EMC 110</w:t>
      </w:r>
    </w:p>
    <w:p>
      <w:pPr>
        <w:pStyle w:val="Normal"/>
        <w:tabs>
          <w:tab w:val="clear" w:pos="720"/>
          <w:tab w:val="right" w:pos="9360" w:leader="none"/>
        </w:tabs>
        <w:suppressAutoHyphens w:val="true"/>
        <w:rPr/>
      </w:pPr>
      <w:r>
        <w:rPr/>
        <w:tab/>
        <w:t>OH 40</w:t>
      </w:r>
    </w:p>
    <w:p>
      <w:pPr>
        <w:pStyle w:val="Normal"/>
        <w:tabs>
          <w:tab w:val="clear" w:pos="720"/>
          <w:tab w:val="right" w:pos="9360" w:leader="none"/>
        </w:tabs>
        <w:suppressAutoHyphens w:val="true"/>
        <w:rPr/>
      </w:pPr>
      <w:r>
        <w:rPr/>
        <w:t xml:space="preserve">     </w:t>
      </w:r>
      <w:r>
        <w:rPr/>
        <w:t>Eta LSM Upgrades and Community NOAH LSM</w:t>
        <w:tab/>
        <w:t xml:space="preserve"> EMC 120</w:t>
      </w:r>
    </w:p>
    <w:p>
      <w:pPr>
        <w:pStyle w:val="Normal"/>
        <w:tabs>
          <w:tab w:val="clear" w:pos="720"/>
          <w:tab w:val="right" w:pos="9360" w:leader="none"/>
        </w:tabs>
        <w:suppressAutoHyphens w:val="true"/>
        <w:rPr/>
      </w:pPr>
      <w:r>
        <w:rPr/>
        <w:tab/>
        <w:t>OH 40</w:t>
      </w:r>
    </w:p>
    <w:p>
      <w:pPr>
        <w:pStyle w:val="Normal"/>
        <w:tabs>
          <w:tab w:val="clear" w:pos="720"/>
          <w:tab w:val="right" w:pos="9360" w:leader="none"/>
        </w:tabs>
        <w:suppressAutoHyphens w:val="true"/>
        <w:rPr/>
      </w:pPr>
      <w:r>
        <w:rPr/>
        <w:t xml:space="preserve">     </w:t>
      </w:r>
      <w:r>
        <w:rPr/>
        <w:t>Retrospective model tests</w:t>
        <w:tab/>
        <w:t>OH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t xml:space="preserve">     </w:t>
      </w:r>
      <w:r>
        <w:rPr/>
        <w:t>Parameter Estimation and LSM model development</w:t>
        <w:tab/>
        <w:t>OH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u w:val="single"/>
        </w:rPr>
        <w:t>Collaboration with Scientific Community</w:t>
      </w:r>
      <w:r>
        <w:rPr/>
        <w:tab/>
        <w:t>EMC 50</w:t>
      </w:r>
    </w:p>
    <w:p>
      <w:pPr>
        <w:pStyle w:val="Normal"/>
        <w:tabs>
          <w:tab w:val="clear" w:pos="720"/>
          <w:tab w:val="right" w:pos="9360" w:leader="none"/>
        </w:tabs>
        <w:suppressAutoHyphens w:val="true"/>
        <w:rPr/>
      </w:pPr>
      <w:r>
        <w:rPr/>
        <w:tab/>
        <w:t>OH 30</w:t>
      </w:r>
    </w:p>
    <w:p>
      <w:pPr>
        <w:pStyle w:val="Normal"/>
        <w:tabs>
          <w:tab w:val="clear" w:pos="720"/>
          <w:tab w:val="left" w:pos="0" w:leader="none"/>
          <w:tab w:val="right" w:pos="9360" w:leader="none"/>
        </w:tabs>
        <w:suppressAutoHyphens w:val="true"/>
        <w:rPr/>
      </w:pPr>
      <w:r>
        <w:rPr/>
      </w:r>
    </w:p>
    <w:p>
      <w:pPr>
        <w:pStyle w:val="Normal"/>
        <w:tabs>
          <w:tab w:val="clear" w:pos="720"/>
          <w:tab w:val="right" w:pos="9360" w:leader="none"/>
        </w:tabs>
        <w:suppressAutoHyphens w:val="true"/>
        <w:rPr/>
      </w:pPr>
      <w:r>
        <w:rPr>
          <w:u w:val="single"/>
        </w:rPr>
        <w:t>Precipitation, Snow and Satellite Data Products</w:t>
      </w:r>
      <w:r>
        <w:rPr/>
        <w:tab/>
        <w:t>EMC 60</w:t>
      </w:r>
    </w:p>
    <w:p>
      <w:pPr>
        <w:pStyle w:val="Normal"/>
        <w:tabs>
          <w:tab w:val="clear" w:pos="720"/>
          <w:tab w:val="right" w:pos="9360" w:leader="none"/>
        </w:tabs>
        <w:suppressAutoHyphens w:val="true"/>
        <w:rPr/>
      </w:pPr>
      <w:r>
        <w:rPr/>
        <w:tab/>
        <w:t>CPC 45</w:t>
      </w:r>
    </w:p>
    <w:p>
      <w:pPr>
        <w:pStyle w:val="Normal"/>
        <w:tabs>
          <w:tab w:val="clear" w:pos="720"/>
          <w:tab w:val="right" w:pos="9360" w:leader="none"/>
        </w:tabs>
        <w:suppressAutoHyphens w:val="true"/>
        <w:rPr/>
      </w:pPr>
      <w:r>
        <w:rPr/>
        <w:tab/>
        <w:t>NOHRSC 35</w:t>
      </w:r>
    </w:p>
    <w:p>
      <w:pPr>
        <w:pStyle w:val="Normal"/>
        <w:tabs>
          <w:tab w:val="clear" w:pos="720"/>
          <w:tab w:val="right" w:pos="9360" w:leader="none"/>
        </w:tabs>
        <w:suppressAutoHyphens w:val="true"/>
        <w:rPr/>
      </w:pPr>
      <w:r>
        <w:rPr/>
        <w:tab/>
        <w:t>NESDIS 60</w:t>
      </w:r>
    </w:p>
    <w:p>
      <w:pPr>
        <w:pStyle w:val="Normal"/>
        <w:tabs>
          <w:tab w:val="clear" w:pos="720"/>
          <w:tab w:val="right" w:pos="9360" w:leader="none"/>
        </w:tabs>
        <w:suppressAutoHyphens w:val="true"/>
        <w:rPr/>
      </w:pPr>
      <w:r>
        <w:rPr>
          <w:u w:val="single"/>
        </w:rPr>
        <w:t>GCIP/GEWEX Planning and Coordination</w:t>
      </w:r>
      <w:r>
        <w:rPr/>
        <w:tab/>
        <w:t>EMC 7</w:t>
      </w:r>
    </w:p>
    <w:p>
      <w:pPr>
        <w:pStyle w:val="Normal"/>
        <w:tabs>
          <w:tab w:val="clear" w:pos="720"/>
          <w:tab w:val="right" w:pos="9360" w:leader="none"/>
        </w:tabs>
        <w:suppressAutoHyphens w:val="true"/>
        <w:rPr/>
      </w:pPr>
      <w:r>
        <w:rPr/>
        <w:tab/>
        <w:t>OH 3</w:t>
      </w:r>
    </w:p>
    <w:p>
      <w:pPr>
        <w:pStyle w:val="Normal"/>
        <w:tabs>
          <w:tab w:val="clear" w:pos="720"/>
          <w:tab w:val="right" w:pos="9360" w:leader="none"/>
        </w:tabs>
        <w:suppressAutoHyphens w:val="true"/>
        <w:rPr/>
      </w:pPr>
      <w:r>
        <w:rPr/>
        <w:tab/>
        <w:t>_________</w:t>
      </w:r>
    </w:p>
    <w:p>
      <w:pPr>
        <w:pStyle w:val="Normal"/>
        <w:tabs>
          <w:tab w:val="clear" w:pos="720"/>
          <w:tab w:val="right" w:pos="9360" w:leader="none"/>
        </w:tabs>
        <w:suppressAutoHyphens w:val="true"/>
        <w:rPr/>
      </w:pPr>
      <w:r>
        <w:rPr/>
        <w:t xml:space="preserve">TOTAL </w:t>
        <w:tab/>
        <w:t>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btotals by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right" w:pos="9360" w:leader="none"/>
        </w:tabs>
        <w:suppressAutoHyphens w:val="true"/>
        <w:rPr/>
      </w:pPr>
      <w:r>
        <w:rPr/>
        <w:t>EMC</w:t>
        <w:tab/>
        <w:t>523</w:t>
      </w:r>
    </w:p>
    <w:p>
      <w:pPr>
        <w:pStyle w:val="Normal"/>
        <w:tabs>
          <w:tab w:val="clear" w:pos="720"/>
          <w:tab w:val="right" w:pos="9360" w:leader="none"/>
        </w:tabs>
        <w:suppressAutoHyphens w:val="true"/>
        <w:rPr/>
      </w:pPr>
      <w:r>
        <w:rPr/>
        <w:t>OH</w:t>
        <w:tab/>
        <w:t>282</w:t>
      </w:r>
    </w:p>
    <w:p>
      <w:pPr>
        <w:pStyle w:val="Normal"/>
        <w:tabs>
          <w:tab w:val="clear" w:pos="720"/>
          <w:tab w:val="right" w:pos="9360" w:leader="none"/>
        </w:tabs>
        <w:suppressAutoHyphens w:val="true"/>
        <w:rPr/>
      </w:pPr>
      <w:r>
        <w:rPr/>
        <w:t>NESDIS</w:t>
        <w:tab/>
        <w:t>60</w:t>
      </w:r>
    </w:p>
    <w:p>
      <w:pPr>
        <w:pStyle w:val="Normal"/>
        <w:tabs>
          <w:tab w:val="clear" w:pos="720"/>
          <w:tab w:val="right" w:pos="9360" w:leader="none"/>
        </w:tabs>
        <w:suppressAutoHyphens w:val="true"/>
        <w:rPr/>
      </w:pPr>
      <w:r>
        <w:rPr/>
        <w:t>CPC</w:t>
        <w:tab/>
        <w:t>45</w:t>
      </w:r>
    </w:p>
    <w:p>
      <w:pPr>
        <w:pStyle w:val="Normal"/>
        <w:tabs>
          <w:tab w:val="clear" w:pos="720"/>
          <w:tab w:val="right" w:pos="9360" w:leader="none"/>
        </w:tabs>
        <w:suppressAutoHyphens w:val="true"/>
        <w:rPr/>
      </w:pPr>
      <w:r>
        <w:rPr/>
        <w:t>NOHRSC</w:t>
        <w:tab/>
        <w:t>35</w:t>
      </w:r>
    </w:p>
    <w:p>
      <w:pPr>
        <w:pStyle w:val="Normal"/>
        <w:tabs>
          <w:tab w:val="clear" w:pos="720"/>
          <w:tab w:val="left" w:pos="0" w:leader="none"/>
          <w:tab w:val="right" w:pos="9360" w:leader="none"/>
        </w:tabs>
        <w:suppressAutoHyphens w:val="true"/>
        <w:rPr/>
      </w:pPr>
      <w:r>
        <w:rPr/>
        <w:t xml:space="preserve">                                                                                                                                </w:t>
      </w:r>
      <w:r>
        <w:rPr/>
        <w:t>___________</w:t>
      </w:r>
    </w:p>
    <w:p>
      <w:pPr>
        <w:pStyle w:val="Normal"/>
        <w:tabs>
          <w:tab w:val="clear" w:pos="720"/>
          <w:tab w:val="left" w:pos="0" w:leader="none"/>
          <w:tab w:val="right" w:pos="9360" w:leader="none"/>
        </w:tabs>
        <w:suppressAutoHyphens w:val="true"/>
        <w:rPr/>
      </w:pPr>
      <w:r>
        <w:rPr/>
        <w:t>TOTAL                                                                                                                                   945</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w:hAnsi="Courier;Courier" w:cs="Courier;Courier"/>
        <w:sz w:val="10"/>
      </w:rPr>
    </w:pPr>
    <w:r>
      <w:rPr>
        <w:rFonts w:cs="Courier;Courier" w:ascii="Courier;Courier" w:hAnsi="Courier;Courier"/>
        <w:sz w:val="10"/>
      </w:rPr>
    </w:r>
  </w:p>
  <w:p>
    <w:pPr>
      <w:pStyle w:val="Normal"/>
      <w:tabs>
        <w:tab w:val="clear" w:pos="720"/>
        <w:tab w:val="left" w:pos="-720" w:leader="none"/>
        <w:tab w:val="left" w:pos="0" w:leader="none"/>
      </w:tabs>
      <w:suppressAutoHyphens w:val="true"/>
      <w:ind w:left="30" w:right="30" w:hanging="0"/>
      <w:jc w:val="center"/>
      <w:rPr>
        <w:rFonts w:ascii="Courier;Courier" w:hAnsi="Courier;Courier" w:cs="Courier;Courier"/>
      </w:rPr>
    </w:pPr>
    <w:r>
      <w:rPr>
        <w:rFonts w:cs="Courier;Courier" w:ascii="Courier;Courier" w:hAnsi="Courier;Courier"/>
      </w:rPr>
      <w:fldChar w:fldCharType="begin"/>
    </w:r>
    <w:r>
      <w:rPr>
        <w:rFonts w:cs="Courier;Courier" w:ascii="Courier;Courier" w:hAnsi="Courier;Courier"/>
      </w:rPr>
      <w:instrText xml:space="preserve"> PAGE \* ARABIC </w:instrText>
    </w:r>
    <w:r>
      <w:rPr>
        <w:rFonts w:cs="Courier;Courier" w:ascii="Courier;Courier" w:hAnsi="Courier;Courier"/>
      </w:rPr>
      <w:fldChar w:fldCharType="separate"/>
    </w:r>
    <w:r>
      <w:rPr>
        <w:rFonts w:cs="Courier;Courier" w:ascii="Courier;Courier" w:hAnsi="Courier;Courier"/>
      </w:rPr>
      <w:t>19</w:t>
    </w:r>
    <w:r>
      <w:rPr>
        <w:rFonts w:cs="Courier;Courier" w:ascii="Courier;Courier" w:hAnsi="Courier;Courier"/>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rFonts w:ascii="Courier;Courier" w:hAnsi="Courier;Courier" w:cs="Courier;Courier"/>
        <w:vanish/>
      </w:rPr>
    </w:pPr>
    <w:r>
      <w:rPr>
        <w:rFonts w:cs="Courier;Courier" w:ascii="Courier;Courier" w:hAnsi="Courier;Courier"/>
        <w:vanish/>
      </w:rPr>
      <w:fldChar w:fldCharType="begin"/>
    </w:r>
    <w:r>
      <w:rPr>
        <w:vanish/>
        <w:rFonts w:cs="Courier;Courier" w:ascii="Courier;Courier" w:hAnsi="Courier;Courier"/>
      </w:rPr>
      <w:instrText xml:space="preserve"> SEQ _endnote \* ARABIC </w:instrText>
    </w:r>
    <w:r>
      <w:rPr>
        <w:vanish/>
        <w:rFonts w:cs="Courier;Courier" w:ascii="Courier;Courier" w:hAnsi="Courier;Courier"/>
      </w:rPr>
      <w:fldChar w:fldCharType="separate"/>
    </w:r>
    <w:r>
      <w:rPr>
        <w:vanish/>
        <w:rFonts w:cs="Courier;Courier" w:ascii="Courier;Courier" w:hAnsi="Courier;Courier"/>
      </w:rPr>
      <w:t>1</w:t>
    </w:r>
    <w:r>
      <w:rPr>
        <w:vanish/>
        <w:rFonts w:cs="Courier;Courier" w:ascii="Courier;Courier" w:hAnsi="Courier;Courier"/>
      </w:rPr>
      <w:fldChar w:fldCharType="end"/>
    </w:r>
  </w:p>
  <w:p>
    <w:pPr>
      <w:pStyle w:val="Normal"/>
      <w:tabs>
        <w:tab w:val="clear" w:pos="720"/>
        <w:tab w:val="left" w:pos="-720" w:leader="none"/>
      </w:tabs>
      <w:suppressAutoHyphens w:val="true"/>
      <w:rPr>
        <w:rFonts w:ascii="Courier;Courier" w:hAnsi="Courier;Courier" w:cs="Courier;Courier"/>
        <w:vanish/>
      </w:rPr>
    </w:pPr>
    <w:r>
      <w:rPr>
        <w:rFonts w:cs="Courier;Courier" w:ascii="Courier;Courier" w:hAnsi="Courier;Courier"/>
        <w:vanish/>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8:32:00Z</dcterms:created>
  <dc:creator>Ken Mitchell</dc:creator>
  <dc:description/>
  <dc:language>en-US</dc:language>
  <cp:lastModifiedBy>Ken Mitchell</cp:lastModifiedBy>
  <dcterms:modified xsi:type="dcterms:W3CDTF">1999-03-29T08:32:00Z</dcterms:modified>
  <cp:revision>2</cp:revision>
  <dc:subject/>
  <dc:title>                                       </dc:title>
</cp:coreProperties>
</file>