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SE technitians meeting</w:t>
      </w:r>
    </w:p>
    <w:p>
      <w:pPr>
        <w:pStyle w:val="Normal"/>
        <w:rPr/>
      </w:pPr>
      <w:r>
        <w:rPr/>
        <w:t>3/14/07  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ee:</w:t>
      </w:r>
    </w:p>
    <w:p>
      <w:pPr>
        <w:pStyle w:val="Normal"/>
        <w:rPr/>
      </w:pPr>
      <w:r>
        <w:rPr/>
        <w:t>Jack, Yuanfu, Joe Terry, Yucheng, Mich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ask sharing.  Most of  the work are not funded but we share the work to keep OSSE effort going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uanfu wrote down a note about ESRL OSSE and thought toward  Nature run.  He will summarize and circ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ko 1x1 data and some sample model level data into 320GB external disk.  That can be sent to users or easily copied to other external disk.  This is linux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erry activates Haze account.  He can use to check data and test GSI 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roduced 3 hourly full resolution data model level+sfc+height+ 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rocessed conventional data for August 2005.  Post template 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and Joe will continue working on simulation of conventional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ang work on GSI script for OSSE.  Split forecast and anal.  Skip first cycle.  Flexible prep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eng will prepare initial condition for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eng saved all real observation used for GDAS  into mass storage during the nature run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eng will work on running GSI using simulated conventional data produced by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anfu work on GSI on 1993 data.  This will be used to check DWL codes and calibration between SSI and GS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chiko and Jack will clean up DWL code and data for T213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ko will work on producing uniform raob da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erry will produce cyclone statistics for whole NR period particularly NH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bing will work on simulating initial radiance data.  Lars-Peter and Emily will provide list of instruments to be simulated.  More complicated work requires fund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ve Greco is working on evaluation of Nature run c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MI will produce initial DWL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ki Prive will work on diagnostics of winter storm in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urther planned activities.  These require fund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ki Prive is working on simulation of UA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eng will work on ensemble based adaptive targ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and Michiko will collaborate with Meteo France in  OSSEs for drifting bu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14:00Z</dcterms:created>
  <dc:creator>mmasutani</dc:creator>
  <dc:description/>
  <cp:keywords/>
  <dc:language>en-US</dc:language>
  <cp:lastModifiedBy>mmasutani</cp:lastModifiedBy>
  <dcterms:modified xsi:type="dcterms:W3CDTF">2007-04-06T19:14:00Z</dcterms:modified>
  <cp:revision>2</cp:revision>
  <dc:subject/>
  <dc:title>My suggestion is </dc:title>
</cp:coreProperties>
</file>