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Arial" w:hAnsi="Arial" w:cs="Arial"/>
          <w:i/>
          <w:i/>
          <w:color w:val="000000"/>
          <w:szCs w:val="24"/>
        </w:rPr>
      </w:pPr>
      <w:r>
        <w:rPr>
          <w:rFonts w:cs="Arial" w:ascii="Arial" w:hAnsi="Arial"/>
          <w:color w:val="000000"/>
          <w:szCs w:val="24"/>
        </w:rPr>
        <w:t>4.1</w:t>
      </w:r>
      <w:r>
        <w:rPr>
          <w:rFonts w:cs="Arial" w:ascii="Arial" w:hAnsi="Arial"/>
          <w:i/>
          <w:color w:val="000000"/>
          <w:szCs w:val="24"/>
        </w:rPr>
        <w:t xml:space="preserve"> Simulation of Conventional Observations (Woollen,Terry)</w:t>
      </w:r>
    </w:p>
    <w:p>
      <w:pPr>
        <w:pStyle w:val="Normal"/>
        <w:spacing w:lineRule="auto" w:line="280"/>
        <w:rPr>
          <w:rFonts w:ascii="Arial" w:hAnsi="Arial" w:cs="Arial"/>
          <w:i/>
          <w:i/>
          <w:color w:val="000000"/>
          <w:szCs w:val="24"/>
        </w:rPr>
      </w:pPr>
      <w:r>
        <w:rPr>
          <w:rFonts w:cs="Arial" w:ascii="Arial" w:hAnsi="Arial"/>
          <w:i/>
          <w:color w:val="000000"/>
          <w:szCs w:val="24"/>
        </w:rPr>
        <w:tab/>
        <w:tab/>
      </w:r>
    </w:p>
    <w:p>
      <w:pPr>
        <w:pStyle w:val="Normal"/>
        <w:ind w:firstLine="720"/>
        <w:jc w:val="both"/>
        <w:rPr>
          <w:rFonts w:ascii="Arial" w:hAnsi="Arial" w:cs="Arial"/>
          <w:szCs w:val="24"/>
        </w:rPr>
      </w:pPr>
      <w:r>
        <w:rPr>
          <w:rFonts w:cs="Arial" w:ascii="Arial" w:hAnsi="Arial"/>
          <w:szCs w:val="24"/>
        </w:rPr>
        <w:t>Standard and simple forward models are used for sampling observed quantities from the “true” (i.e., nature run) background fields as the basis for the simulation of conventional observations to use in OSSE experiments. This procedure will inevitably omit some portion of the error (from instrument variability and model un-representativeness) to be found in real observations. Thus, simulation of observations for OSSE work, are usually thought of as the synthesis of a signal from the background truth field (often referred to as a “perfect” observation), and some appropriate amount of noise, or “error”, which would result in the simulated observations having an impact in an OSSE assimilation which is equivalent for the most part as the impact the real world analogs of those data would have during their respective assimilation.  Although the instrument accuracies are in most cases fairly well defined, the derivation of the total error levels appropriate to apply to perfect observations is a complex subject which is addressed in some detail in sections 5 and 6 of this chapter. This section will focus more on describing some of the issues surrounding the creation of the perfect part of simulated observations.</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In order to create perfect observations, it is only necessary only to locate the observation type to be simulated in the space and time coordinates of the background field. The most straightforward approach to this problem, for the case of simulating existing data sources, is just to use the locations of real observations for any given time and place. In the case of conventional observation sources (for example, TEMP, PILOT, SYNOP, AIREP, SHIP, BUOY, SATOB) real world data patterns are readily available and make the specification of realistic simulated data patterns for these data types very simple. For the purposes of many OSSE experiments which have been conducted, this technique of locating convention observing patterns is considered quite sufficient. However, if additional realism is desired in the set of simulated observations, the effect of the environment on the evolution of the observations must be taken into some account. </w:t>
      </w:r>
    </w:p>
    <w:p>
      <w:pPr>
        <w:pStyle w:val="Normal"/>
        <w:ind w:firstLine="720"/>
        <w:jc w:val="both"/>
        <w:rPr>
          <w:rFonts w:ascii="Arial" w:hAnsi="Arial" w:cs="Arial"/>
          <w:szCs w:val="24"/>
        </w:rPr>
      </w:pPr>
      <w:r>
        <w:rPr>
          <w:rFonts w:cs="Arial" w:ascii="Arial" w:hAnsi="Arial"/>
          <w:szCs w:val="24"/>
        </w:rPr>
      </w:r>
    </w:p>
    <w:p>
      <w:pPr>
        <w:pStyle w:val="Normal"/>
        <w:widowControl/>
        <w:suppressAutoHyphens w:val="false"/>
        <w:ind w:firstLine="720"/>
        <w:jc w:val="both"/>
        <w:rPr/>
      </w:pPr>
      <w:r>
        <w:rPr>
          <w:rFonts w:cs="Arial" w:ascii="Arial" w:hAnsi="Arial"/>
          <w:color w:val="000000"/>
        </w:rPr>
        <w:t xml:space="preserve">Radiosonde launch points can be located from existing real world datasets, but the balloon ascent and drift will depend on the environment it is sampling. The track of each radiosonde within the environment can be calculated using relatively simple transport models. For maximum realism, the calculation should be stepped in intervals sufficiently small to obtain information from the full vertical resolution of the nature run true fields. The resulting simulated profiles might be used as they are in certain OSSE experiments, but would more likely be worked into the more recognizable pattern of mandatory and significant vertical levels found in most of the real world analogs, for OSSE analyses. </w:t>
      </w:r>
    </w:p>
    <w:p>
      <w:pPr>
        <w:pStyle w:val="Normal"/>
        <w:widowControl/>
        <w:suppressAutoHyphens w:val="false"/>
        <w:ind w:firstLine="720"/>
        <w:jc w:val="both"/>
        <w:rPr>
          <w:rFonts w:ascii="Arial" w:hAnsi="Arial" w:cs="Arial"/>
          <w:color w:val="000000"/>
        </w:rPr>
      </w:pPr>
      <w:r>
        <w:rPr>
          <w:rFonts w:cs="Arial" w:ascii="Arial" w:hAnsi="Arial"/>
          <w:color w:val="000000"/>
        </w:rPr>
      </w:r>
    </w:p>
    <w:p>
      <w:pPr>
        <w:pStyle w:val="Normal"/>
        <w:widowControl/>
        <w:suppressAutoHyphens w:val="false"/>
        <w:ind w:firstLine="720"/>
        <w:jc w:val="both"/>
        <w:rPr>
          <w:rFonts w:ascii="Arial" w:hAnsi="Arial" w:cs="Arial"/>
        </w:rPr>
      </w:pPr>
      <w:r>
        <w:rPr>
          <w:rFonts w:cs="Arial" w:ascii="Arial" w:hAnsi="Arial"/>
        </w:rPr>
        <w:t>Surface land observations (SYNOPS, METAR, etc) present several issues to be considered in achieving realistic simulations. The question of location involves mainly the surface elevation and the measuring height. Although most real world analogs contain some measure of the observation height, it may be desirable in some cases to use a very high resolution digital elevation model and tables of particular instrument measuring heights to locate these data. The other important issue has to do with how to move surface values from the nature run background fields to a realistic topography for realistically located simulated observation points.</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Commercial aircraft, where the great majority of aircraft observations come from, fly routes which use wind patterns to save fuel cost and avoid storms. The location of jets and storms can be very different for the nature run truth and the real world at the same times and places. Ideally, flight tracks should be formulated for simulated aircraft in the same way as they are in the real cases. However, in most cases the flight planning software is complicated, proprietary and even unique to individual airlines. It may be possible and worthwhile to develop a simplified generalized approach to formulating simulated flight track planning based on some general principles, in lieu of using the actual software which is employed by airlines in the course of their business in the real world.</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rPr>
      </w:pPr>
      <w:r>
        <w:rPr>
          <w:rFonts w:cs="Arial" w:ascii="Arial" w:hAnsi="Arial"/>
        </w:rPr>
        <w:t>Cloud tracked wind observations, and their unique sorts of observing errors, will depend on specification and perception of cloud fields from the nature run backgrounds. Satellite born instruments and observations of all types have unique relationships with various types of clouds, so this is a very important aspect in creating realistic satellite borne observation simulations. This is currently an area of active discussion.</w:t>
      </w:r>
    </w:p>
    <w:p>
      <w:pPr>
        <w:pStyle w:val="TextBody"/>
        <w:jc w:val="both"/>
        <w:rPr>
          <w:rFonts w:ascii="Arial" w:hAnsi="Arial" w:cs="Arial"/>
        </w:rPr>
      </w:pPr>
      <w:r>
        <w:rPr>
          <w:rFonts w:cs="Arial" w:ascii="Arial" w:hAnsi="Arial"/>
        </w:rPr>
      </w:r>
    </w:p>
    <w:p>
      <w:pPr>
        <w:pStyle w:val="TextBody"/>
        <w:spacing w:before="0" w:after="120"/>
        <w:jc w:val="both"/>
        <w:rPr/>
      </w:pPr>
      <w:r>
        <w:rPr>
          <w:rFonts w:cs="Arial" w:ascii="Arial" w:hAnsi="Arial"/>
        </w:rPr>
        <w:tab/>
        <w:t>Mobile marine surface observing platforms (ships and buoys) are not so much affected by air currents as by water currents, which may or may not be well specified in a particular nature run. In general terms, it seems to be desirable to be able to make use of synoptic features from the background truth fields to determine realistic locations for all simulated observations, at least to the extent this can be accomplished without exerting undue effort, or employing unrealistic assumptions. Many more OSSE experiments will need to be designed, conducted, and carefully examined in order to determine how important realism in locating simulated observations may turn out to b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Luxi Sans;Times New Roman" w:cs="Luxi Sans;Times New Roman"/>
      <w:color w:val="auto"/>
      <w:sz w:val="24"/>
      <w:szCs w:val="20"/>
      <w:lang w:val="en-US" w:bidi="zxx"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false"/>
      <w:spacing w:before="240" w:after="60"/>
      <w:ind w:left="432" w:hanging="432"/>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left" w:pos="720" w:leader="none"/>
      </w:tabs>
      <w:suppressAutoHyphens w:val="false"/>
      <w:spacing w:before="240" w:after="60"/>
      <w:ind w:left="720" w:hanging="720"/>
      <w:outlineLvl w:val="2"/>
    </w:pPr>
    <w:rPr>
      <w:rFonts w:ascii="Arial" w:hAnsi="Arial" w:eastAsia="Times New Roman" w:cs="Arial"/>
      <w:b/>
      <w:sz w:val="26"/>
      <w:szCs w:val="26"/>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Times New Roman" w:cs="Times New Roman"/>
      <w:b/>
      <w:sz w:val="28"/>
      <w:szCs w:val="28"/>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Times New Roman" w:cs="Times New Roman"/>
      <w:b/>
      <w:i/>
      <w:sz w:val="26"/>
      <w:szCs w:val="26"/>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Times New Roman" w:cs="Times New Roman"/>
      <w:b/>
      <w:sz w:val="22"/>
      <w:szCs w:val="22"/>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Times New Roman" w:cs="Times New Roman"/>
      <w:i/>
      <w:szCs w:val="24"/>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1">
    <w:name w:val="WW8Num25z1"/>
    <w:qFormat/>
    <w:rPr>
      <w:rFonts w:ascii="Arial" w:hAnsi="Arial" w:eastAsia="Luxi Sans;Times New Roman"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ashedList">
    <w:name w:val="Dashe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oxList">
    <w:name w:val="Box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ectionHead">
    <w:name w:val="Section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NumberedHe2">
    <w:name w:val="Numbered He2"/>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WPlainText">
    <w:name w:val="WW-Plain Text"/>
    <w:basedOn w:val="Normal"/>
    <w:qFormat/>
    <w:pPr>
      <w:widowControl w:val="false"/>
    </w:pPr>
    <w:rPr>
      <w:rFonts w:ascii="Courier New" w:hAnsi="Courier New" w:cs="Courier New"/>
    </w:rPr>
  </w:style>
  <w:style w:type="paragraph" w:styleId="ImpliesList">
    <w:name w:val="Implies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CaseL">
    <w:name w:val="Upp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andList">
    <w:name w:val="Ha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Roman">
    <w:name w:val="Upp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tyle>
  <w:style w:type="paragraph" w:styleId="LowerRoman">
    <w:name w:val="Low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eartList">
    <w:name w:val="Hear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LowerCaseL">
    <w:name w:val="Low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ickList">
    <w:name w:val="Tick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Heading1">
    <w:name w:val="WP9_Heading 1"/>
    <w:basedOn w:val="Normal"/>
    <w:qFormat/>
    <w:pPr>
      <w:widowControl w:val="false"/>
    </w:pPr>
    <w:rPr>
      <w:rFonts w:ascii="Arial" w:hAnsi="Arial" w:cs="Arial"/>
      <w:b/>
      <w:sz w:val="34"/>
    </w:rPr>
  </w:style>
  <w:style w:type="paragraph" w:styleId="WP9Heading2">
    <w:name w:val="WP9_Heading 2"/>
    <w:basedOn w:val="Normal"/>
    <w:qFormat/>
    <w:pPr>
      <w:widowControl w:val="false"/>
    </w:pPr>
    <w:rPr>
      <w:rFonts w:ascii="Arial" w:hAnsi="Arial" w:cs="Arial"/>
      <w:b/>
      <w:sz w:val="28"/>
    </w:rPr>
  </w:style>
  <w:style w:type="paragraph" w:styleId="WP9Heading3">
    <w:name w:val="WP9_Heading 3"/>
    <w:basedOn w:val="Normal"/>
    <w:qFormat/>
    <w:pPr>
      <w:widowControl w:val="false"/>
    </w:pPr>
    <w:rPr>
      <w:rFonts w:ascii="Arial" w:hAnsi="Arial" w:cs="Arial"/>
      <w:b/>
      <w:sz w:val="24"/>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tarList">
    <w:name w:val="Star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1">
    <w:name w:val="Numbered He1"/>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iamondList">
    <w:name w:val="Diamo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a">
    <w:name w:val="Numbered Hea"/>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hapterHead">
    <w:name w:val="Chapter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quareList">
    <w:name w:val="Square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riangleLis">
    <w:name w:val="Triangle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ulletList">
    <w:name w:val="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0:00Z</dcterms:created>
  <dc:creator>mmasutani</dc:creator>
  <dc:description/>
  <cp:keywords/>
  <dc:language>en-US</dc:language>
  <cp:lastModifiedBy>jack woollen</cp:lastModifiedBy>
  <cp:lastPrinted>2007-02-15T15:49:00Z</cp:lastPrinted>
  <dcterms:modified xsi:type="dcterms:W3CDTF">2007-03-08T18:11:00Z</dcterms:modified>
  <cp:revision>3</cp:revision>
  <dc:subject/>
  <dc:title>Global OSSE at NCEP</dc:title>
</cp:coreProperties>
</file>